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</w:t>
      </w:r>
      <w:r>
        <w:rPr>
          <w:b/>
          <w:sz w:val="30"/>
          <w:szCs w:val="30"/>
        </w:rPr>
        <w:t>七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创新化学实验与研究基金立项项目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10"/>
          <w:sz w:val="30"/>
          <w:szCs w:val="21"/>
        </w:rPr>
      </w:pPr>
      <w:r>
        <w:rPr>
          <w:rFonts w:eastAsia="楷体_GB2312;Arial Unicode MS" w:ascii="楷体_GB2312;Arial Unicode MS" w:hAnsi="楷体_GB2312;Arial Unicode MS"/>
          <w:b/>
          <w:spacing w:val="10"/>
          <w:sz w:val="30"/>
          <w:szCs w:val="21"/>
        </w:rPr>
      </w:r>
    </w:p>
    <w:tbl>
      <w:tblPr>
        <w:tblW w:w="11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60"/>
        <w:gridCol w:w="5341"/>
        <w:gridCol w:w="1702"/>
        <w:gridCol w:w="2397"/>
      </w:tblGrid>
      <w:tr>
        <w:trPr>
          <w:trHeight w:val="2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师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</w:tc>
      </w:tr>
      <w:tr>
        <w:trPr>
          <w:trHeight w:val="45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贤睿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靶向乏氧肿瘤细胞的光动力治疗试剂研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晖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志聪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顺磁稀土离子的磁性分子材料的构筑及其性质研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建华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馨月，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iC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极材料的可控合成及其在柔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i-Z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中的应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锡洪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加威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自旋交叉和单分子磁体性质的配合物的合成与性质研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兆平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霖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有机框架纳米级材料的研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正平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</w:tc>
      </w:tr>
      <w:tr>
        <w:trPr>
          <w:trHeight w:val="22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恬宁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复合材料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正平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</w:tc>
      </w:tr>
      <w:tr>
        <w:trPr>
          <w:trHeight w:val="132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柔君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龙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多糖的分离提取及其抑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苷酶的性能研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群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与材料科学系</w:t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聪聪，</w:t>
            </w:r>
          </w:p>
          <w:p>
            <w:pPr>
              <w:pStyle w:val="Normal"/>
              <w:widowControl/>
              <w:ind w:left="120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彤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卟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有机框架材料的合成及其光电化学性质的研究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系</w:t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致远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五角双锥构型的稀土单离子磁体的合成与性质研究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兆平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曼欣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刺激响应的动态自组装纳米管的设计合成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与材料科学系</w:t>
            </w:r>
          </w:p>
        </w:tc>
      </w:tr>
    </w:tbl>
    <w:p>
      <w:pPr>
        <w:pStyle w:val="Normal"/>
        <w:widowControl/>
        <w:ind w:left="1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623" w:right="935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2:00Z</dcterms:created>
  <dc:creator>lairong</dc:creator>
  <dc:description/>
  <cp:keywords/>
  <dc:language>en-US</dc:language>
  <cp:lastModifiedBy>WIN</cp:lastModifiedBy>
  <cp:lastPrinted>2010-12-22T10:16:00Z</cp:lastPrinted>
  <dcterms:modified xsi:type="dcterms:W3CDTF">2017-04-21T02:43:00Z</dcterms:modified>
  <cp:revision>9</cp:revision>
  <dc:subject/>
  <dc:title>第十届(2009年度)创新化学实验与研究基金项目申请报名列表</dc:title>
</cp:coreProperties>
</file>