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山大学化学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八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7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楷体"/>
          <w:spacing w:val="-20"/>
        </w:rPr>
      </w:pPr>
      <w:r>
        <w:rPr>
          <w:rFonts w:eastAsia="楷体_GB2312;楷体"/>
          <w:spacing w:val="-20"/>
        </w:rPr>
        <w:t xml:space="preserve">                                                                                           </w:t>
      </w:r>
      <w:r>
        <w:rPr>
          <w:rFonts w:eastAsia="楷体_GB2312;楷体"/>
          <w:spacing w:val="-20"/>
        </w:rPr>
        <w:t>申请日期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070"/>
        <w:gridCol w:w="1134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;楷体"/>
                <w:spacing w:val="46"/>
                <w:sz w:val="24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工作基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 导师意见（对申请者所进行的文献查阅工作、思维能力、综合素质和发展潜力进行评价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Z</dc:creator>
  <dc:description/>
  <cp:keywords/>
  <dc:language>en-US</dc:language>
  <cp:lastModifiedBy>WIN</cp:lastModifiedBy>
  <dcterms:modified xsi:type="dcterms:W3CDTF">2017-11-21T01:32:00Z</dcterms:modified>
  <cp:revision>14</cp:revision>
  <dc:subject/>
  <dc:title>化学与化学工程学院</dc:title>
</cp:coreProperties>
</file>