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实验竞赛注意事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25"/>
        <w:rPr/>
      </w:pPr>
      <w:r>
        <w:rPr>
          <w:color w:val="000000"/>
        </w:rPr>
        <w:t>所有选手在参赛前都必须熟悉并遵守下列注意事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本届大学生化学实验竞赛共安排一次笔试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.5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个（组）实验，每个（组）实验所需时间约为</w:t>
      </w:r>
      <w:r>
        <w:rPr>
          <w:color w:val="000000"/>
        </w:rPr>
        <w:t>6</w:t>
      </w:r>
      <w:r>
        <w:rPr>
          <w:color w:val="000000"/>
        </w:rPr>
        <w:t>小时，但</w:t>
      </w:r>
      <w:r>
        <w:rPr/>
        <w:t>3</w:t>
      </w:r>
      <w:r>
        <w:rPr/>
        <w:t>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)</w:t>
      </w:r>
      <w:r>
        <w:rPr/>
        <w:t>实验所需时间不完全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每页试题纸、答卷纸都注明总页数和当前页，请在开始做实验前认真阅读实验试题的全部内容和答卷（实验报告）的要求，通盘考虑，合理安排，有效地利用时间，在规定时间内完成实验和报告。延长时间将被扣分，扣分多少决定于延长时间的长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实验操作考试从上午</w:t>
      </w:r>
      <w:r>
        <w:rPr/>
        <w:t>8</w:t>
      </w:r>
      <w:r>
        <w:rPr/>
        <w:t>:00</w:t>
      </w:r>
      <w:r>
        <w:rPr/>
        <w:t>开始，请选手提前</w:t>
      </w:r>
      <w:r>
        <w:rPr/>
        <w:t>10</w:t>
      </w:r>
      <w:r>
        <w:rPr/>
        <w:t>分钟进入实验室，按号入位，检查仪器，熟悉水源、电源及公用设施，听到指令方可开始做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完成实验后，将产品放于指定的地方，将试题和答卷一并装入原信封，交与监考教师，监考老师签字确认实验结束时间，并发给学生收条。实验室提供草稿纸，但不作为评分依据，无须装入信封上交。各实验室监考教师收齐试题和答卷（实验报告）后须当场密封装订，集体判卷时当众拆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实验结束后须清洗仪器，整理实验台面（不计入实验考试时间），监考教师允许后方可离开实验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除参赛证、计算器、</w:t>
      </w:r>
      <w:r>
        <w:rPr>
          <w:color w:val="000000"/>
        </w:rPr>
        <w:t>直尺</w:t>
      </w:r>
      <w:r>
        <w:rPr/>
        <w:t>和黑色钢笔或圆珠笔外，勿将任何其他物品带入实验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将参赛证摆放于实验台面编号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实验过程中，用黑色钢笔或黑色圆珠笔在答卷纸（实验报告纸）指定的位置记录试题要求的或你认为应该记录的原始数据、实验现象、数据处理过程及结果。写在其他地方无效。勿将任何内容写在答卷背面。伪造数据者，以零分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在每页答卷（实验报告）的右上角写上编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独立完成实验。若实验中遇到问题，请举手向监考教师询问。若仪器确有问题，应及时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如果部分实验环节失败，或自认为某部分实验结果不理想，或遗忘实验所需要使用的某个公式，或实验中的某一部分不会做等等，均可向监考老师举手示意，请求帮助，继续完成实验，但要扣除相应的分值。</w:t>
      </w:r>
    </w:p>
    <w:p>
      <w:pPr>
        <w:pStyle w:val="Normal"/>
        <w:rPr/>
      </w:pPr>
      <w:r>
        <w:rPr/>
        <w:t>12</w:t>
      </w:r>
      <w:r>
        <w:rPr/>
        <w:t>、仔细操作，爱护实验物品，损坏仪器和设备，酌情扣分。</w:t>
      </w:r>
    </w:p>
    <w:p>
      <w:pPr>
        <w:pStyle w:val="Normal"/>
        <w:rPr/>
      </w:pPr>
      <w:r>
        <w:rPr/>
        <w:t>13</w:t>
      </w:r>
      <w:r>
        <w:rPr/>
        <w:t>、实验室外备有点心和饮料，需要者请告知监考教师后可到室外食用。</w:t>
      </w:r>
    </w:p>
    <w:p>
      <w:pPr>
        <w:pStyle w:val="Normal"/>
        <w:rPr/>
      </w:pPr>
      <w:r>
        <w:rPr/>
        <w:t>14</w:t>
      </w:r>
      <w:r>
        <w:rPr/>
        <w:t>、提供元素周期表。</w:t>
      </w:r>
    </w:p>
    <w:p>
      <w:pPr>
        <w:pStyle w:val="Normal"/>
        <w:ind w:firstLine="5040"/>
        <w:rPr/>
      </w:pPr>
      <w:r>
        <w:rPr/>
        <w:t>中山大学大学生化学实验竞赛组委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中山大学化学与化学工程学院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040"/>
        <w:rPr/>
      </w:pPr>
      <w:r>
        <w:rPr/>
        <w:t>二</w:t>
      </w:r>
      <w:r>
        <w:rPr/>
        <w:t>O</w:t>
      </w:r>
      <w:r>
        <w:rPr/>
        <w:t>一二年三月二十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2:00Z</dcterms:created>
  <dc:creator>zrj</dc:creator>
  <dc:description/>
  <cp:keywords/>
  <dc:language>en-US</dc:language>
  <cp:lastModifiedBy>USER</cp:lastModifiedBy>
  <dcterms:modified xsi:type="dcterms:W3CDTF">2012-03-28T00:46:00Z</dcterms:modified>
  <cp:revision>24</cp:revision>
  <dc:subject/>
  <dc:title>第五届全国大学生化学实验邀请赛注意事项</dc:title>
</cp:coreProperties>
</file>