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大学生化学实验竞赛实验安全总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所有选手在参赛前都必须熟悉并遵守下列实验安全总则，个别实验中的特殊安全注意事项将在相关实验中特别说明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了解消火栓、灭火器、紧急淋洗器、紧急洗眼器及安全出口的位置及正确的使用方法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化学实验期间必须佩戴护目镜或近视眼镜，包括佩戴隐形眼镜。若摘下防护镜，将受到第一次警告；若再次犯规，本实验将以零分计；第三次犯规者将被取消参赛资格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使用移液管吸取液体时必须使用吸球。若用嘴吸，将按第二条办法处理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验室备有公用手套供选手使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必须穿过膝、长袖实验服，不准穿拖鞋、大开口鞋和凉鞋，不准穿底部带铁钉的鞋。长发（过衣领）必须扎短或藏于帽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生危险和难闻气体的实验须于通风柜中进行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切废物必须放在指定的废物容器内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禁将任何灼热物品（例如加热的铁圈）直接放在实验台面上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玻璃仪器须小心操作，以免打碎、划伤自己或他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小心处理化学试剂。在使用有腐蚀性、有毒性、易燃、易爆试剂（特别是有机试剂）之前，必须仔细阅读有关安全说明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避免化学药品溅撒，避免皮肤接触化学药品。一旦将化学药品溅撒到皮肤上，应立即用冷水冲洗，然后进行适当医药处理（实验当日安排医生值班）。污染的衣服尽快脱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禁止在实验室内吃食品、喝水、咀嚼口香糖。考场外备有食品和饮料，选手可在实验室外指定的地方食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任何有关实验安全的问题皆可询问监考教师。一旦发生安全事故，必须立即报告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3960"/>
        <w:rPr/>
      </w:pPr>
      <w:r>
        <w:rPr>
          <w:sz w:val="24"/>
        </w:rPr>
        <w:t>中山大学大学生化学实验竞赛组织委员会</w:t>
      </w:r>
    </w:p>
    <w:p>
      <w:pPr>
        <w:pStyle w:val="Normal"/>
        <w:spacing w:lineRule="auto" w:line="300"/>
        <w:ind w:firstLine="3960"/>
        <w:rPr>
          <w:sz w:val="24"/>
        </w:rPr>
      </w:pPr>
      <w:r>
        <w:rPr>
          <w:sz w:val="24"/>
        </w:rPr>
        <w:t>中山大学化学与化学工程学院</w:t>
      </w:r>
    </w:p>
    <w:p>
      <w:pPr>
        <w:pStyle w:val="Normal"/>
        <w:spacing w:lineRule="auto" w:line="300"/>
        <w:ind w:firstLine="3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三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37:00Z</dcterms:created>
  <dc:creator>Sjb</dc:creator>
  <dc:description/>
  <cp:keywords/>
  <dc:language>en-US</dc:language>
  <cp:lastModifiedBy>china</cp:lastModifiedBy>
  <dcterms:modified xsi:type="dcterms:W3CDTF">2012-03-21T01:32:00Z</dcterms:modified>
  <cp:revision>19</cp:revision>
  <dc:subject/>
  <dc:title>第三届全国大学生化学实验竞赛实验安全总则</dc:title>
</cp:coreProperties>
</file>