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中山大学大学生化学实验竞赛征求意见表</w: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/>
      </w:pPr>
      <w:r>
        <w:rPr/>
        <w:t>各位同学：</w:t>
      </w:r>
    </w:p>
    <w:p>
      <w:pPr>
        <w:pStyle w:val="Normal"/>
        <w:ind w:firstLine="435"/>
        <w:rPr/>
      </w:pPr>
      <w:r>
        <w:rPr/>
        <w:t>您们好！</w:t>
      </w:r>
    </w:p>
    <w:p>
      <w:pPr>
        <w:pStyle w:val="Normal"/>
        <w:ind w:firstLine="435"/>
        <w:rPr/>
      </w:pPr>
      <w:r>
        <w:rPr/>
        <w:t>为了做好“</w:t>
      </w:r>
      <w:r>
        <w:rPr/>
        <w:t>2012</w:t>
      </w:r>
      <w:r>
        <w:rPr/>
        <w:t>年大学生化学实验竞赛”的考务和试题分析及总结工作，请您们填写下列表格，并于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前</w:t>
      </w:r>
      <w:r>
        <w:rPr/>
        <w:t>Email</w:t>
      </w:r>
      <w:r>
        <w:rPr/>
        <w:t>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ceszxy@mail.sysu.edu.cn</w:t>
        </w:r>
      </w:hyperlink>
      <w:r>
        <w:rPr/>
        <w:t xml:space="preserve"> </w:t>
      </w:r>
      <w:r>
        <w:rPr/>
        <w:t>（邹小勇老师）。</w:t>
      </w:r>
    </w:p>
    <w:p>
      <w:pPr>
        <w:pStyle w:val="Normal"/>
        <w:ind w:firstLine="435"/>
        <w:rPr/>
      </w:pPr>
      <w:r>
        <w:rPr/>
        <w:t>谢谢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</w:t>
      </w:r>
      <w:r>
        <w:rPr/>
        <w:t>中山大学化学与化学工程学院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笔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题覆盖范围是否合适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题涉及无机、分析、有机等实验内容，各部分比例是否恰当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题的科学性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题的难度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赛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理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合适否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对误差理论、数据处理是否熟悉？</w:t>
            </w:r>
          </w:p>
          <w:p>
            <w:pPr>
              <w:pStyle w:val="Normal"/>
              <w:rPr/>
            </w:pPr>
            <w:r>
              <w:rPr/>
              <w:t>有效数字的概念，您有否深刻理解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这次测试，您发现自己过去在学习中有无忽略一些重要的知识或内容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操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做的是哪个实验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实验</w:t>
            </w:r>
            <w:r>
              <w:rPr/>
              <w:t>A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实验</w:t>
            </w:r>
            <w:r>
              <w:rPr/>
              <w:t>B</w:t>
            </w:r>
            <w:r>
              <w:rPr/>
              <w:t>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实验</w:t>
            </w:r>
            <w:r>
              <w:rPr/>
              <w:t>C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实验准备情况是否满足您的实做要求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是否齐全适用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题立意如何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题的综合性怎样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题的科学性怎样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操作的难度是否合适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时间是否合适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这次测试，您认为自己实验技能怎样？哪些方面需要改进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问题：</w:t>
      </w:r>
    </w:p>
    <w:p>
      <w:pPr>
        <w:pStyle w:val="Normal"/>
        <w:rPr/>
      </w:pPr>
      <w:r>
        <w:rPr/>
        <w:t>1</w:t>
      </w:r>
      <w:r>
        <w:rPr/>
        <w:t>、您认为大学生化学实验竞赛能否起到促进实验教学改革的作用？能否提升大学生学习化学实验的兴趣？您认为有无必要每年都组织校内的化学实验竞赛活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您对学校的化学实验教学组织、实验教学安排有什么看法？如实验内容的多少、教师指导实验是否到位、耐心细致情况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您学过的实验课程有组织实验考试吗？有实验理论笔试或实验操作考试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您认为实验课程有无必要组织考试？以平时实验成绩作为实验课程的总成绩，您认为合理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dc62@z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34:00Z</dcterms:created>
  <dc:creator>hp</dc:creator>
  <dc:description/>
  <cp:keywords/>
  <dc:language>en-US</dc:language>
  <cp:lastModifiedBy>china</cp:lastModifiedBy>
  <dcterms:modified xsi:type="dcterms:W3CDTF">2012-03-21T01:31:00Z</dcterms:modified>
  <cp:revision>17</cp:revision>
  <dc:subject/>
  <dc:title>第五届全国大学生化学实验邀请赛</dc:title>
</cp:coreProperties>
</file>