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72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粤教高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Normal"/>
        <w:snapToGrid w:val="false"/>
        <w:spacing w:lineRule="exact" w:line="720"/>
        <w:jc w:val="right"/>
        <w:rPr>
          <w:rFonts w:ascii="仿宋_GB2312;Arial Unicode MS" w:hAnsi="仿宋_GB2312;Arial Unicode MS" w:eastAsia="方正小标宋简体;Arial Unicode MS"/>
          <w:sz w:val="44"/>
          <w:szCs w:val="44"/>
        </w:rPr>
      </w:pPr>
      <w:r>
        <w:rPr>
          <w:rFonts w:eastAsia="方正小标宋简体;Arial Unicode MS" w:ascii="仿宋_GB2312;Arial Unicode MS" w:hAnsi="仿宋_GB2312;Arial Unicode MS"/>
          <w:sz w:val="44"/>
          <w:szCs w:val="44"/>
        </w:rPr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方正小标宋简体;Arial Unicode MS"/>
          <w:sz w:val="44"/>
          <w:szCs w:val="44"/>
        </w:rPr>
        <w:t>广东省教育厅关于公布</w:t>
      </w:r>
      <w:r>
        <w:rPr>
          <w:rFonts w:eastAsia="方正小标宋简体;Arial Unicode MS"/>
          <w:sz w:val="44"/>
          <w:szCs w:val="44"/>
        </w:rPr>
        <w:t>201</w:t>
      </w:r>
      <w:r>
        <w:rPr>
          <w:rFonts w:eastAsia="方正小标宋简体;Arial Unicode MS"/>
          <w:sz w:val="44"/>
          <w:szCs w:val="44"/>
        </w:rPr>
        <w:t>5</w:t>
      </w:r>
      <w:r>
        <w:rPr>
          <w:rFonts w:eastAsia="方正小标宋简体;Arial Unicode MS"/>
          <w:sz w:val="44"/>
          <w:szCs w:val="44"/>
        </w:rPr>
        <w:t>年广东省</w:t>
      </w:r>
    </w:p>
    <w:p>
      <w:pPr>
        <w:pStyle w:val="Normal"/>
        <w:snapToGrid w:val="false"/>
        <w:spacing w:lineRule="exact" w:line="720"/>
        <w:jc w:val="center"/>
        <w:rPr/>
      </w:pPr>
      <w:r>
        <w:rPr>
          <w:rFonts w:eastAsia="方正小标宋简体;Arial Unicode MS"/>
          <w:sz w:val="44"/>
          <w:szCs w:val="44"/>
        </w:rPr>
        <w:t>本科</w:t>
      </w:r>
      <w:r>
        <w:rPr>
          <w:rFonts w:eastAsia="方正小标宋简体;Arial Unicode MS"/>
          <w:sz w:val="44"/>
          <w:szCs w:val="44"/>
        </w:rPr>
        <w:t>高校教学质量与教学改革工程</w:t>
      </w:r>
    </w:p>
    <w:p>
      <w:pPr>
        <w:pStyle w:val="Normal"/>
        <w:snapToGrid w:val="false"/>
        <w:spacing w:lineRule="exact" w:line="72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立项建设项目的通知</w:t>
      </w:r>
    </w:p>
    <w:p>
      <w:pPr>
        <w:pStyle w:val="Normal"/>
        <w:snapToGrid w:val="false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本科高校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:</w:t>
      </w:r>
    </w:p>
    <w:p>
      <w:pPr>
        <w:pStyle w:val="Normal"/>
        <w:ind w:firstLine="64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按照《广东省教育厅关于开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教学质量与教学改革工程建设项目推荐工作的通知》（粤教高函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的安排，省教育厅组织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我省本科高校教学质量与教学改革工程（以下简称“质量工程”）项目推荐工作。经学校遴选、公示及推荐、省教育厅审核，现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省本科高校质量工程建设项目立项名单予以公布，并就有关事项通知如下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立项情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确定立项建设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大学生实践教学基地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才培养模式创新实验区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部精品教材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9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教学团队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实验教学示范中心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专业综合改革试点项目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卓越人才培养计划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试点学院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教师教学发展中心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应用型人才培养示范专业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应用型人才培养示范基地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战略新兴产业特色专业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门精品开放课程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6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门精品视频公开课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3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门精品资源共享课）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项自主特色项目（项目详细名单见附件）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项目管理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一）本次公布立项项目仅为省质量工程建设项目，经学校校内结题并通过省教育厅组织的验收及建设成果评定后，正式认定为省级项目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二）建设项目的日常管理委托学校项目主管部门负责，为保证项目建设质量和成效，请各校按照要求进行项目实施前论证，并根据项目拟结项时间统筹安排中期检查、校内结题验收等工作。各校质量工程建设项目管理情况，将作为学校下一年度项目立项额度的参考依据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三）项目的名称、建设内容、建设周期、主要负责人或建设成果发生重大变更的，需由学校项目主管部门审核后正式来函说明原因。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其他事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一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各校向省教育厅推荐并获得立项的项目，学校须将相关项目校内评审推荐及立项材料妥善保存，留底备查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二）项目由各校统筹本校“创新强校工程”资金及自有资金予以资助，各校在项目建设、管理和应用推广方面的优秀经验做法，请及时形成书面材料报省教育厅高教处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系人：李成军，联系电话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0-376294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传真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020-3762796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</w:t>
        <w:br/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广东省本科高校教学质量与教学改革工程建设项目立项建设名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br/>
        <w:t>          </w:t>
      </w:r>
    </w:p>
    <w:p>
      <w:pPr>
        <w:pStyle w:val="Normal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jc w:val="left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 xml:space="preserve">                      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广东省教育厅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  <w:t>                                        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7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37:00Z</dcterms:created>
  <dc:creator>李成军</dc:creator>
  <dc:description/>
  <dc:language>en-US</dc:language>
  <cp:lastModifiedBy>李洁</cp:lastModifiedBy>
  <dcterms:modified xsi:type="dcterms:W3CDTF">2015-08-18T03:37:00Z</dcterms:modified>
  <cp:revision>2</cp:revision>
  <dc:subject/>
  <dc:title/>
</cp:coreProperties>
</file>