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组织申报科技基础性工作专项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度项目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根据《国家科技基础性工作“十二五”专项规划》的部署，科技部将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继续组织实施科技基础性工作专项项目。现将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项目申报指南予以公布，请你们根据指南要求组织项目，具体事宜通知如下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科技基础性工作专项项目采取网络申报和文本申报相结合的方式。项目申请需要进行网络申报，并寄送纸质项目申请书。（网络申报流程和有关事项将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下旬在国家科技计划项目申报中心网站</w:t>
      </w:r>
      <w:r>
        <w:rPr>
          <w:rFonts w:eastAsia="仿宋_GB2312" w:ascii="仿宋_GB2312" w:hAnsi="仿宋_GB2312"/>
          <w:sz w:val="28"/>
          <w:szCs w:val="28"/>
        </w:rPr>
        <w:t>http://program.most.gov.cn</w:t>
      </w:r>
      <w:r>
        <w:rPr>
          <w:rFonts w:ascii="仿宋_GB2312" w:hAnsi="仿宋_GB2312" w:eastAsia="仿宋_GB2312"/>
          <w:sz w:val="28"/>
          <w:szCs w:val="28"/>
        </w:rPr>
        <w:t>上另行通知）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科技基础性工作专项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申报指南、申报要求和项目申请书（格式）见附件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该类项目按照国家科技计划限项规则限项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时间节点安排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前，有意申报该项目者请与科技处联系，科技处需申请开通学校权限和申请人权限。由于该项目申报需要到教育部盖章，请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前将纸质申请申请书一式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份（须进行</w:t>
      </w:r>
      <w:r>
        <w:rPr>
          <w:rFonts w:ascii="仿宋_GB2312" w:hAnsi="仿宋_GB2312" w:eastAsia="仿宋_GB2312"/>
          <w:b/>
          <w:sz w:val="28"/>
          <w:szCs w:val="28"/>
        </w:rPr>
        <w:t>无线胶订）</w:t>
      </w:r>
      <w:r>
        <w:rPr>
          <w:rFonts w:ascii="仿宋_GB2312" w:hAnsi="仿宋_GB2312" w:eastAsia="仿宋_GB2312"/>
          <w:sz w:val="28"/>
          <w:szCs w:val="28"/>
        </w:rPr>
        <w:t>交至科技处基础科联系人，逾期不予受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科技处基础科  罗梦娜、刘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　联系电话：</w:t>
      </w:r>
      <w:r>
        <w:rPr>
          <w:rFonts w:eastAsia="仿宋_GB2312" w:ascii="仿宋_GB2312" w:hAnsi="仿宋_GB2312"/>
          <w:sz w:val="28"/>
          <w:szCs w:val="28"/>
        </w:rPr>
        <w:t>020-8411159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411596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科技基础性工作专项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申报指南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科技基础性工作专项项目申报要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科技基础性工作专项项目申请书（格式）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学技术处</w:t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35:00Z</dcterms:created>
  <dc:creator>微软用户</dc:creator>
  <dc:description/>
  <cp:keywords/>
  <dc:language>en-US</dc:language>
  <cp:lastModifiedBy>微软用户</cp:lastModifiedBy>
  <dcterms:modified xsi:type="dcterms:W3CDTF">2011-09-22T03:49:00Z</dcterms:modified>
  <cp:revision>5</cp:revision>
  <dc:subject/>
  <dc:title/>
</cp:coreProperties>
</file>