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大标宋;宋体"/>
          <w:sz w:val="44"/>
        </w:rPr>
        <w:t>中山大学研究生毕业办理离校手续表</w:t>
      </w:r>
      <w:r>
        <w:rPr>
          <w:rFonts w:eastAsia="楷体_GB2312"/>
          <w:sz w:val="32"/>
        </w:rPr>
        <w:t>（南校区）</w:t>
      </w:r>
    </w:p>
    <w:p>
      <w:pPr>
        <w:pStyle w:val="Normal"/>
        <w:snapToGrid w:val="false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性别：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女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学生类别：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博士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硕士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/>
        </w:rPr>
        <w:t xml:space="preserve">培养类别：□非定向  □定向  □委托培养  □在职定向  □在职委培  </w:t>
      </w:r>
      <w:r>
        <w:rPr/>
        <w:t>□自筹经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945"/>
        <w:gridCol w:w="1785"/>
        <w:gridCol w:w="735"/>
        <w:gridCol w:w="525"/>
        <w:gridCol w:w="630"/>
        <w:gridCol w:w="940"/>
        <w:gridCol w:w="5"/>
        <w:gridCol w:w="1995"/>
        <w:gridCol w:w="735"/>
      </w:tblGrid>
      <w:tr>
        <w:trPr>
          <w:trHeight w:val="583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1865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研室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移交工作、清还物品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六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保卫处户籍科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办理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户口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委培和定向生不需办理</w:t>
            </w:r>
          </w:p>
        </w:tc>
      </w:tr>
      <w:tr>
        <w:trPr>
          <w:trHeight w:val="2031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系资料室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归还资料、借书等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七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图书馆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退借书证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37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学生宿舍管理中心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注销床位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八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校医院保健科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退医疗证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b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801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处</w:t>
            </w:r>
            <w:r>
              <w:rPr>
                <w:rFonts w:eastAsia="楷体_GB2312"/>
              </w:rPr>
              <w:t>209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清还学费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九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团委或组织部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办理党、团组织关系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807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处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10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清理借款、经费等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院系研究生办公室</w:t>
            </w:r>
          </w:p>
        </w:tc>
        <w:tc>
          <w:tcPr>
            <w:tcW w:w="94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交研究生证、论文、业务费专用卡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重要说明：</w:t>
      </w:r>
    </w:p>
    <w:p>
      <w:pPr>
        <w:pStyle w:val="Normal"/>
        <w:ind w:left="525" w:hanging="0"/>
        <w:rPr/>
      </w:pPr>
      <w:r>
        <w:rPr>
          <w:sz w:val="24"/>
        </w:rPr>
        <w:t>1</w:t>
      </w:r>
      <w:r>
        <w:rPr>
          <w:sz w:val="24"/>
        </w:rPr>
        <w:t>、所有通过答辩的研究生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向图书馆提交论文电子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25" w:hanging="0"/>
        <w:rPr>
          <w:rFonts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研究生办完离校手续后，将此表交各院系研究生办公室；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单位研究生科将离校手续表收齐后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到管理处统一注销研究生证，统一领取毕业证书并将离校手续表交回管理处；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各单位到学位办统一领取学位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0:21:00Z</dcterms:created>
  <dc:creator>岳朝阳</dc:creator>
  <dc:description/>
  <dc:language>en-US</dc:language>
  <cp:lastModifiedBy>xiext</cp:lastModifiedBy>
  <cp:lastPrinted>2001-06-07T17:19:00Z</cp:lastPrinted>
  <dcterms:modified xsi:type="dcterms:W3CDTF">2003-05-19T07:29:00Z</dcterms:modified>
  <cp:revision>20</cp:revision>
  <dc:subject/>
  <dc:title>中山大学研究生办理离校手续通知</dc:title>
</cp:coreProperties>
</file>