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究生“学术讲座”考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专业：　　　　　　　　　　姓名：　　　　　　　　　学号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3"/>
        <w:gridCol w:w="4177"/>
        <w:gridCol w:w="1260"/>
        <w:gridCol w:w="1260"/>
        <w:gridCol w:w="10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专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　　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　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　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化学院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2:22:00Z</dcterms:created>
  <dc:creator>chemjh</dc:creator>
  <dc:description/>
  <dc:language>en-US</dc:language>
  <cp:lastModifiedBy>chemjh</cp:lastModifiedBy>
  <cp:lastPrinted>2003-10-21T09:00:00Z</cp:lastPrinted>
  <dcterms:modified xsi:type="dcterms:W3CDTF">2003-10-21T01:03:00Z</dcterms:modified>
  <cp:revision>14</cp:revision>
  <dc:subject/>
  <dc:title>研究生学术讲座考勤表</dc:title>
</cp:coreProperties>
</file>