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仪器设备丢失情况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48"/>
        <w:gridCol w:w="126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失单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丢失时间：　　　　　　　　丢失地点：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丢失仪器设备清单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资产编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失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主管领导签名：　　　　　　单位盖章</w:t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卫处意见：（如属被盗，请保卫处出具意见。如有报案回执请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签名：　　　　　　单位盖章</w:t>
            </w:r>
          </w:p>
        </w:tc>
      </w:tr>
      <w:tr>
        <w:trPr>
          <w:trHeight w:val="10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与实验室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签名：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报失单位、档案馆、设备管理科各执一份（本表作为固定资产报失依据，于办理报失</w:t>
      </w:r>
      <w:r>
        <w:rPr>
          <w:rFonts w:ascii="宋体;SimSun" w:hAnsi="宋体;SimSun" w:cs="宋体-方正超大字符集"/>
          <w:sz w:val="24"/>
        </w:rPr>
        <w:t>销账时提供）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1:00Z</dcterms:created>
  <dc:creator>容国濂</dc:creator>
  <dc:description/>
  <cp:keywords/>
  <dc:language>en-US</dc:language>
  <cp:lastModifiedBy>zht</cp:lastModifiedBy>
  <dcterms:modified xsi:type="dcterms:W3CDTF">2007-12-06T02:39:00Z</dcterms:modified>
  <cp:revision>11</cp:revision>
  <dc:subject/>
  <dc:title>中山大学仪器设备报失审批表</dc:title>
</cp:coreProperties>
</file>