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仪器设备维修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填报时间：</w:t>
      </w:r>
      <w:r>
        <w:rPr/>
        <w:t>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送修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资产编号：　　　　　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型号规格：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原值单价：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购置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项目及更换部件的型号规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要求在办理维修申报时将报废的零部件返回设备管理科）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维修及更换配件的总金额：</w:t>
            </w:r>
          </w:p>
        </w:tc>
      </w:tr>
      <w:tr>
        <w:trPr>
          <w:trHeight w:val="31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方正超大字符集"/>
                <w:sz w:val="24"/>
              </w:rPr>
              <w:t>送修单位验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方正超大字符集"/>
                <w:sz w:val="24"/>
              </w:rPr>
              <w:t>　　单位负责人签名：　　　　　　　　　　　　　　　　　盖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管理科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　　　　　　盖章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一式两份，申报单位及设备管理科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00:00Z</dcterms:created>
  <dc:creator>容国濂</dc:creator>
  <dc:description/>
  <cp:keywords/>
  <dc:language>en-US</dc:language>
  <cp:lastModifiedBy>zht</cp:lastModifiedBy>
  <dcterms:modified xsi:type="dcterms:W3CDTF">2007-12-06T01:39:00Z</dcterms:modified>
  <cp:revision>10</cp:revision>
  <dc:subject/>
  <dc:title>中山大学仪器设备维修申报表</dc:title>
</cp:coreProperties>
</file>