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b/>
          <w:bCs/>
          <w:sz w:val="36"/>
        </w:rPr>
        <w:t>中山大学办理科教用品进口免税申请报告</w:t>
      </w:r>
      <w:r>
        <w:rPr>
          <w:sz w:val="36"/>
        </w:rPr>
        <w:t> 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申请办理以下科教用品进口免税手续。</w:t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型号规格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金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币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金来源（指经费种类，如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二期”、国家自然科学基金等）和中大财务项目号（即经费卡号或经费本上的帐号，用于支付货款、外贸代理费等费用）：</w:t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仪器是否属全新进口设备：</w:t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放置地点（教学科研具体场所）：</w:t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" w:leader="none"/>
        </w:tabs>
        <w:spacing w:before="280" w:after="280"/>
        <w:ind w:left="450" w:hanging="45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主要用途（列出教学实验课程名称或科研项目及研究课题名称，并简述进口科</w:t>
      </w:r>
    </w:p>
    <w:p>
      <w:pPr>
        <w:pStyle w:val="Normal"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sz w:val="24"/>
        </w:rPr>
        <w:t>教用品在教学或科研中的作用）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-183" w:firstLine="182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关于进口仪器设备免征税必须注意的事项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5415</wp:posOffset>
                </wp:positionV>
                <wp:extent cx="502920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征税进口仪器设备只能用于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中山大学科学研究或者教学</w:t>
                                  </w:r>
                                  <w:r>
                                    <w:rPr>
                                      <w:rFonts w:ascii="隶书" w:hAnsi="隶书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92" w:leader="none"/>
                                    </w:tabs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征税进口仪器设备产权属于中山大学，在中山大学设备与实验室管理处办理固定资产报增登记手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口代理公司由设备与实验室管理处确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征税进口仪器设备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来源必须合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用户只能与合法的仪器设备供货商签订购销合同（协议书），仪器设备免征税进口后，绝对不能用试用的仪器设备顶替免征税进口仪器设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征税进口仪器设备有质量问题，型号规格不符或者不适用等任何问题，用户不得私自处理，必须报设备与实验室管理处商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根据海关规定，免征税进口仪器设备海关有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五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监管期，在监管期内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用户不得擅自移作他用，不得转让（出售）或者进行其它处置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违反海关免征税进口和监管的规定，构成走私犯罪的，海关将依法追究其刑事责任；尚不构成犯罪的，按走私行为或者违反海关监管规定的行为论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0"/>
                                    <w:ind w:left="480" w:hanging="48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附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sz w:val="24"/>
                                    </w:rPr>
                                    <w:t>财政部、海关总署、国家税务总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sz w:val="24"/>
                                    </w:rPr>
                                    <w:t>《科学研究和教学用品免征进口税收规定》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摘录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0" w:after="0"/>
                                    <w:ind w:left="483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第五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　依照本规定免税进口的科学研究和教学用品，应当直接用于本单位的科学研究和教学，不得擅自转让、移作他用或者进行其他处置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第七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　违反规定，将免税进口的科学研究和教学用品擅自转让、移作他用或者进行其他处置的，按照有关规定处罚，有关单位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年内不得享受本税收优惠政策；依法被追究刑事责任的，有关单位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年内不得享受本税收优惠政策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0"/>
                                    <w:ind w:left="470" w:hanging="0"/>
                                    <w:jc w:val="left"/>
                                    <w:rPr>
                                      <w:rFonts w:eastAsia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以上事项已阅，保证严格按上述规定执行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0" w:after="0"/>
                                    <w:ind w:left="47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仪器设备使用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4.6pt;mso-wrap-distance-left:9pt;mso-wrap-distance-right:9pt;mso-wrap-distance-top:0pt;mso-wrap-distance-bottom:0pt;margin-top:111.45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征税进口仪器设备只能用于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中山大学科学研究或者教学</w:t>
                            </w:r>
                            <w:r>
                              <w:rPr>
                                <w:rFonts w:ascii="隶书" w:hAnsi="隶书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92" w:leader="none"/>
                              </w:tabs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征税进口仪器设备产权属于中山大学，在中山大学设备与实验室管理处办理固定资产报增登记手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口代理公司由设备与实验室管理处确定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征税进口仪器设备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来源必须合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用户只能与合法的仪器设备供货商签订购销合同（协议书），仪器设备免征税进口后，绝对不能用试用的仪器设备顶替免征税进口仪器设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征税进口仪器设备有质量问题，型号规格不符或者不适用等任何问题，用户不得私自处理，必须报设备与实验室管理处商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根据海关规定，免征税进口仪器设备海关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五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监管期，在监管期内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用户不得擅自移作他用，不得转让（出售）或者进行其它处置</w:t>
                            </w:r>
                            <w:r>
                              <w:rPr>
                                <w:rFonts w:ascii="隶书" w:hAnsi="隶书" w:cs="宋体;SimSun" w:eastAsia="隶书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违反海关免征税进口和监管的规定，构成走私犯罪的，海关将依法追究其刑事责任；尚不构成犯罪的，按走私行为或者违反海关监管规定的行为论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0"/>
                              <w:ind w:left="480" w:hanging="48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4"/>
                              </w:rPr>
                              <w:t>财政部、海关总署、国家税务总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eastAsia="宋体;SimSun"/>
                                <w:b w:val="false"/>
                                <w:bCs w:val="false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24"/>
                              </w:rPr>
                              <w:t>《科学研究和教学用品免征进口税收规定》</w:t>
                            </w:r>
                            <w:r>
                              <w:rPr>
                                <w:rFonts w:eastAsia="宋体;SimSun"/>
                                <w:b w:val="false"/>
                                <w:bCs w:val="false"/>
                                <w:sz w:val="24"/>
                              </w:rPr>
                              <w:t>摘录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280" w:after="0"/>
                              <w:ind w:left="483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sz w:val="24"/>
                              </w:rPr>
                              <w:t>第五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　依照本规定免税进口的科学研究和教学用品，应当直接用于本单位的科学研究和教学，不得擅自转让、移作他用或者进行其他处置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 w:eastAsia="宋体;SimSun"/>
                                <w:sz w:val="24"/>
                              </w:rPr>
                              <w:t>第七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　违反规定，将免税进口的科学研究和教学用品擅自转让、移作他用或者进行其他处置的，按照有关规定处罚，有关单位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年内不得享受本税收优惠政策；依法被追究刑事责任的，有关单位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年内不得享受本税收优惠政策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0"/>
                              <w:ind w:left="470" w:hanging="0"/>
                              <w:jc w:val="left"/>
                              <w:rPr>
                                <w:rFonts w:eastAsia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b w:val="false"/>
                                <w:bCs w:val="false"/>
                                <w:sz w:val="24"/>
                              </w:rPr>
                              <w:t>以上事项已阅，保证严格按上述规定执行。</w:t>
                            </w:r>
                          </w:p>
                          <w:p>
                            <w:pPr>
                              <w:pStyle w:val="TextBody"/>
                              <w:spacing w:before="280" w:after="0"/>
                              <w:ind w:left="470" w:hanging="0"/>
                              <w:jc w:val="left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宋体;SimSun"/>
                                <w:b w:val="false"/>
                                <w:bCs w:val="false"/>
                                <w:sz w:val="24"/>
                              </w:rPr>
                              <w:t>仪器设备使用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83" w:firstLine="182"/>
        <w:rPr>
          <w:sz w:val="24"/>
        </w:rPr>
      </w:pPr>
      <w:r>
        <w:rPr>
          <w:sz w:val="24"/>
        </w:rPr>
        <w:t>十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如果</w:t>
      </w:r>
      <w:r>
        <w:rPr>
          <w:sz w:val="24"/>
        </w:rPr>
        <w:t>海关</w:t>
      </w:r>
      <w:r>
        <w:rPr>
          <w:sz w:val="24"/>
        </w:rPr>
        <w:t>免税未批准，是否同意征税进口：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ind w:firstLine="3057"/>
        <w:rPr>
          <w:b/>
          <w:b/>
          <w:bCs/>
          <w:sz w:val="24"/>
        </w:rPr>
      </w:pPr>
      <w:r>
        <w:rPr>
          <w:b/>
          <w:bCs/>
          <w:sz w:val="24"/>
        </w:rPr>
        <w:t>使用单位负责人签字：</w:t>
      </w:r>
    </w:p>
    <w:p>
      <w:pPr>
        <w:pStyle w:val="Normal"/>
        <w:spacing w:before="280" w:after="280"/>
        <w:ind w:firstLine="3057"/>
        <w:rPr/>
      </w:pPr>
      <w:r>
        <w:rPr>
          <w:b/>
          <w:bCs/>
          <w:sz w:val="24"/>
        </w:rPr>
        <w:t>申请单位主管院长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中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平台主任签字：</w:t>
      </w:r>
    </w:p>
    <w:p>
      <w:pPr>
        <w:pStyle w:val="Normal"/>
        <w:spacing w:before="280" w:after="280"/>
        <w:ind w:firstLine="3070"/>
        <w:rPr>
          <w:sz w:val="24"/>
        </w:rPr>
      </w:pPr>
      <w:r>
        <w:rPr>
          <w:b/>
          <w:bCs/>
          <w:sz w:val="24"/>
        </w:rPr>
        <w:t>申请单位名称（签章）：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rPr>
          <w:b/>
          <w:b/>
          <w:bCs/>
          <w:sz w:val="24"/>
        </w:rPr>
      </w:pP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申请报告填好后</w:t>
      </w:r>
      <w:r>
        <w:rPr/>
        <w:t>打印</w:t>
      </w:r>
      <w:r>
        <w:rPr/>
        <w:t>出</w:t>
      </w:r>
      <w:r>
        <w:rPr/>
        <w:t>一份</w:t>
      </w:r>
      <w:r>
        <w:rPr/>
        <w:t>，</w:t>
      </w:r>
      <w:r>
        <w:rPr/>
        <w:t>签字盖章后</w:t>
      </w:r>
      <w:r>
        <w:rPr/>
        <w:t>附上经费本封面复印件一份</w:t>
      </w:r>
      <w:r>
        <w:rPr/>
        <w:t>送设备与实验室管理处</w:t>
      </w:r>
      <w:r>
        <w:rPr/>
        <w:t>（</w:t>
      </w:r>
      <w:r>
        <w:rPr/>
        <w:t>南区装备科</w:t>
      </w:r>
      <w:r>
        <w:rPr/>
        <w:t>叶君飞，</w:t>
      </w:r>
      <w:r>
        <w:rPr/>
        <w:t>北区综合办刘佳玲</w:t>
      </w:r>
      <w:r>
        <w:rPr/>
        <w:t>）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按下面模式填写使用报告（送海关审批），填好后</w:t>
      </w:r>
      <w:r>
        <w:rPr/>
        <w:t>用电子邮件发送</w:t>
      </w:r>
      <w:r>
        <w:rPr/>
        <w:t>，</w:t>
      </w:r>
      <w:r>
        <w:rPr/>
        <w:t>南</w:t>
      </w:r>
      <w:r>
        <w:rPr/>
        <w:t>校</w:t>
      </w:r>
      <w:r>
        <w:rPr/>
        <w:t>区</w:t>
      </w:r>
      <w:r>
        <w:rPr/>
        <w:t>装备科</w:t>
      </w:r>
      <w:r>
        <w:rPr/>
        <w:t xml:space="preserve">E-mail: </w:t>
      </w:r>
      <w:hyperlink r:id="rId2">
        <w:r>
          <w:rPr>
            <w:rStyle w:val="InternetLink"/>
          </w:rPr>
          <w:t>yejunfei@mail.sysu.edu.cn</w:t>
        </w:r>
      </w:hyperlink>
      <w:r>
        <w:rPr/>
        <w:t xml:space="preserve"> </w:t>
      </w:r>
      <w:r>
        <w:rPr/>
        <w:t>，北</w:t>
      </w:r>
      <w:r>
        <w:rPr/>
        <w:t>校</w:t>
      </w:r>
      <w:r>
        <w:rPr/>
        <w:t>区</w:t>
      </w:r>
      <w:r>
        <w:rPr/>
        <w:t>设备</w:t>
      </w:r>
      <w:r>
        <w:rPr/>
        <w:t>办</w:t>
      </w:r>
      <w:r>
        <w:rPr/>
        <w:t xml:space="preserve">E-mail: </w:t>
      </w:r>
      <w:hyperlink r:id="rId3">
        <w:r>
          <w:rPr>
            <w:rStyle w:val="InternetLink"/>
          </w:rPr>
          <w:t>liujl@mail.sysu.edu.cn</w:t>
        </w:r>
      </w:hyperlink>
      <w:r>
        <w:rPr/>
        <w:t xml:space="preserve"> </w:t>
      </w:r>
      <w:r>
        <w:rPr/>
        <w:t>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科研单位、大专院校等申请进口科教用品书面报告模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关于申请进口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6"/>
        </w:rPr>
        <w:t>的使用报告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广州海关：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sz w:val="24"/>
        </w:rPr>
        <w:t>我单位现申请进口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申请进口货物的名称、数量、价值等），外贸合同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其主要用途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具体如科研项目、课题，教学项目、课题等）；所进口的货物其主要工作原理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详细、通俗说明进口货物的工作原理，进口与主机配套使用的其它专用设备如电脑、显示器、数码照（摄）相机、打印机等需作特别说明）。</w:t>
      </w:r>
    </w:p>
    <w:p>
      <w:pPr>
        <w:pStyle w:val="Normal"/>
        <w:spacing w:lineRule="exact" w:line="560"/>
        <w:ind w:left="2399" w:hanging="1920"/>
        <w:rPr/>
      </w:pPr>
      <w:r>
        <w:rPr>
          <w:sz w:val="24"/>
        </w:rPr>
        <w:t>该进口货物属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全新或旧）设备，将安装在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南、北、东或珠海）校</w:t>
      </w:r>
    </w:p>
    <w:p>
      <w:pPr>
        <w:pStyle w:val="Normal"/>
        <w:spacing w:lineRule="exact" w:line="560"/>
        <w:rPr/>
      </w:pP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实验室、教研室、研究所</w:t>
      </w:r>
      <w:r>
        <w:rPr>
          <w:sz w:val="24"/>
        </w:rPr>
        <w:t>等具体地点）使用。所进口的货物资金来源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并纳入本单位固定资产财务帐册管理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所申请进口的货物符合</w:t>
      </w:r>
      <w:r>
        <w:rPr>
          <w:rFonts w:ascii="宋体;SimSun" w:hAnsi="宋体;SimSun" w:cs="宋体;SimSun"/>
          <w:sz w:val="24"/>
        </w:rPr>
        <w:t>中华人民共和国财政部海关总署国家税务总局令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附件“</w:t>
      </w:r>
      <w:r>
        <w:rPr>
          <w:rStyle w:val="StrongEmphasis"/>
          <w:rFonts w:ascii="宋体;SimSun" w:hAnsi="宋体;SimSun" w:cs="宋体;SimSun"/>
          <w:b w:val="false"/>
          <w:sz w:val="24"/>
        </w:rPr>
        <w:t>免税进口科学研究和教学用品清单”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款及海关总署公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规定</w:t>
      </w:r>
      <w:r>
        <w:rPr>
          <w:sz w:val="24"/>
        </w:rPr>
        <w:t>，拟申请免税进口。我单位保证申请进口的仪器、设备专用于科研、教学，不擅自移作他用，若有违反的将依法承担有关刑事、法律责任。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rPr/>
      </w:pPr>
      <w:r>
        <w:rPr>
          <w:sz w:val="24"/>
        </w:rPr>
        <w:t>报告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告人：</w:t>
      </w:r>
    </w:p>
    <w:p>
      <w:pPr>
        <w:pStyle w:val="Normal"/>
        <w:spacing w:lineRule="exact" w:line="560"/>
        <w:rPr/>
      </w:pPr>
      <w:r>
        <w:rPr>
          <w:b/>
          <w:bCs/>
        </w:rPr>
        <w:t>注意事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主要用途要写得具体，课题或项目名称要写出；工作原理是指仪器设备本身工作机理，如何工作，要写得详细且清晰易懂，以便海关审批人员了解该仪器设备的功能属性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外贸合同号</w:t>
      </w:r>
      <w:r>
        <w:rPr>
          <w:rFonts w:ascii="宋体;SimSun" w:hAnsi="宋体;SimSun" w:cs="宋体;SimSun"/>
          <w:szCs w:val="21"/>
        </w:rPr>
        <w:t>”和最后一段“所申请进口的货物符合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规定”由设备</w:t>
      </w:r>
      <w:r>
        <w:rPr/>
        <w:t>与实验室管理处</w:t>
      </w:r>
      <w:r>
        <w:rPr/>
        <w:t>经办人员</w:t>
      </w:r>
      <w:r>
        <w:rPr>
          <w:rFonts w:ascii="宋体;SimSun" w:hAnsi="宋体;SimSun" w:cs="宋体;SimSun"/>
          <w:szCs w:val="21"/>
        </w:rPr>
        <w:t>填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填写完后请删除括号内的说明文字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7"/>
        </w:tabs>
        <w:ind w:left="7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junfei@mail.sysu.edu.cn" TargetMode="External"/><Relationship Id="rId3" Type="http://schemas.openxmlformats.org/officeDocument/2006/relationships/hyperlink" Target="mailto:liujl@mail.sys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19:00Z</dcterms:created>
  <dc:creator>dengmingan</dc:creator>
  <dc:description/>
  <cp:keywords/>
  <dc:language>en-US</dc:language>
  <cp:lastModifiedBy>Common</cp:lastModifiedBy>
  <cp:lastPrinted>2008-06-03T09:27:00Z</cp:lastPrinted>
  <dcterms:modified xsi:type="dcterms:W3CDTF">2008-06-03T03:20:00Z</dcterms:modified>
  <cp:revision>21</cp:revision>
  <dc:subject/>
  <dc:title>中山大学办理科教用品进口免税申请报告 </dc:title>
</cp:coreProperties>
</file>