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szCs w:val="20"/>
        </w:rPr>
        <w:t>中山大学教职工假期探亲路费报销登记表</w:t>
      </w:r>
    </w:p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（盖章）：                  审核人（签名）：</w:t>
      </w:r>
    </w:p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62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探亲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探亲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探亲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上次报销时间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4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报时间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请将四年一次探亲和一年一次探亲的教职工分开填写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1:29:00Z</dcterms:created>
  <dc:creator>人事科</dc:creator>
  <dc:description/>
  <dc:language>en-US</dc:language>
  <cp:lastModifiedBy>Billgates</cp:lastModifiedBy>
  <cp:lastPrinted>2001-03-21T16:42:00Z</cp:lastPrinted>
  <dcterms:modified xsi:type="dcterms:W3CDTF">2005-09-16T07:24:00Z</dcterms:modified>
  <cp:revision>4</cp:revision>
  <dc:subject/>
  <dc:title>中山大学教职工假期探亲路费报销登记表</dc:title>
</cp:coreProperties>
</file>