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60"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各类学员离校前物品归还及实验室安全卫生情况登记表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980"/>
        <w:gridCol w:w="1800"/>
        <w:gridCol w:w="1800"/>
        <w:gridCol w:w="1980"/>
      </w:tblGrid>
      <w:tr>
        <w:trPr>
          <w:trHeight w:val="15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班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内部测试费结账、归还研究生经费本、清理学校借款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归还情况（含高值、低值、玻璃仪器、工具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药品、实验资料整理、移交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安全卫生清洁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、办公室的钥匙归还情况</w:t>
            </w:r>
          </w:p>
        </w:tc>
      </w:tr>
      <w:tr>
        <w:trPr>
          <w:trHeight w:val="12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sz w:val="24"/>
        </w:rPr>
        <w:t xml:space="preserve">指导老师签名：                                     年    月    日       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60"/>
        <w:ind w:left="720" w:hanging="720"/>
        <w:rPr/>
      </w:pPr>
      <w:r>
        <w:rPr>
          <w:rFonts w:ascii="宋体;SimSun" w:hAnsi="宋体;SimSun" w:cs="宋体;SimSun"/>
          <w:sz w:val="24"/>
        </w:rPr>
        <w:t>说明：经指导老师验收、签名后交所秘书       签名，由所秘书统一交学院办公室备案。</w:t>
      </w:r>
    </w:p>
    <w:p>
      <w:pPr>
        <w:pStyle w:val="Style15"/>
        <w:spacing w:lineRule="atLeast" w:line="4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各类学员离校前物品归还及实验室安全卫生情况登记表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980"/>
        <w:gridCol w:w="1800"/>
        <w:gridCol w:w="180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  <w:p>
            <w:pPr>
              <w:pStyle w:val="Normal"/>
              <w:spacing w:lineRule="atLeas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内部测试费结帐、归还研究生经费本、清理学校借款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归还情况（含高值、低值、玻璃仪器、工具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药品、实验资料整理、移交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安全卫生清洁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、办公室的钥匙归还情况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sz w:val="24"/>
        </w:rPr>
        <w:t xml:space="preserve">指导老师签名：                                       年    月    日       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60"/>
        <w:ind w:left="720" w:hanging="720"/>
        <w:rPr/>
      </w:pPr>
      <w:r>
        <w:rPr>
          <w:rFonts w:ascii="宋体;SimSun" w:hAnsi="宋体;SimSun" w:cs="宋体;SimSun"/>
          <w:sz w:val="24"/>
        </w:rPr>
        <w:t>说明：经指导老师验收、签名后交所秘书         签名，由所秘书统一交学院办公室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0T01:09:00Z</dcterms:created>
  <dc:creator>zlz</dc:creator>
  <dc:description/>
  <cp:keywords/>
  <dc:language>en-US</dc:language>
  <cp:lastModifiedBy>chengping</cp:lastModifiedBy>
  <cp:lastPrinted>2000-06-10T09:04:00Z</cp:lastPrinted>
  <dcterms:modified xsi:type="dcterms:W3CDTF">2000-06-10T01:09:00Z</dcterms:modified>
  <cp:revision>2</cp:revision>
  <dc:subject/>
  <dc:title>各类学员离校前物品归还及实验室安全卫生情况登记表</dc:title>
</cp:coreProperties>
</file>