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黑体;SimHei"/>
          <w:sz w:val="32"/>
        </w:rPr>
        <w:t>化学与化学工程学院公章使用</w:t>
      </w:r>
      <w:r>
        <w:rPr/>
        <w:t>审批表</w:t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6"/>
        <w:gridCol w:w="1791"/>
        <w:gridCol w:w="17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华文仿宋"/>
                <w:sz w:val="28"/>
              </w:rPr>
              <w:t>请办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主管领导意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注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ind w:firstLine="5040"/>
        <w:rPr/>
      </w:pPr>
      <w:r>
        <w:rPr>
          <w:rFonts w:eastAsia="华文仿宋"/>
          <w:sz w:val="28"/>
        </w:rPr>
        <w:t>学院办公室制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00"/>
        <w:rPr/>
      </w:pPr>
      <w:r>
        <w:rPr/>
        <w:t>化学与化学工程学院公章使用审批表</w:t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6"/>
        <w:gridCol w:w="1791"/>
        <w:gridCol w:w="17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请办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主管领导意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注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ind w:firstLine="5040"/>
        <w:rPr>
          <w:rFonts w:eastAsia="华文仿宋"/>
          <w:sz w:val="28"/>
        </w:rPr>
      </w:pPr>
      <w:r>
        <w:rPr>
          <w:rFonts w:eastAsia="华文仿宋"/>
          <w:sz w:val="28"/>
        </w:rPr>
        <w:t>学院办公室制</w:t>
      </w:r>
    </w:p>
    <w:sectPr>
      <w:type w:val="nextPage"/>
      <w:pgSz w:w="10440" w:h="14740"/>
      <w:pgMar w:left="1797" w:right="125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3:00Z</dcterms:created>
  <dc:creator>snk</dc:creator>
  <dc:description/>
  <cp:keywords/>
  <dc:language>en-US</dc:language>
  <cp:lastModifiedBy>snk</cp:lastModifiedBy>
  <cp:lastPrinted>2010-04-12T09:43:00Z</cp:lastPrinted>
  <dcterms:modified xsi:type="dcterms:W3CDTF">2010-04-13T03:35:00Z</dcterms:modified>
  <cp:revision>11</cp:revision>
  <dc:subject/>
  <dc:title/>
</cp:coreProperties>
</file>