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45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left="640" w:hanging="0"/>
        <w:rPr/>
      </w:pPr>
      <w:r>
        <w:rPr>
          <w:sz w:val="24"/>
        </w:rPr>
        <w:t>（封面格式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所属学科：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bCs/>
          <w:sz w:val="24"/>
        </w:rPr>
        <w:t>项目类别：重点（重大）</w:t>
      </w:r>
    </w:p>
    <w:p>
      <w:pPr>
        <w:pStyle w:val="Normal"/>
        <w:spacing w:lineRule="auto" w:line="300"/>
        <w:ind w:left="641" w:hanging="0"/>
        <w:jc w:val="center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pacing w:lineRule="auto" w:line="300"/>
        <w:ind w:left="641"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教育部科学技术研究项目</w:t>
      </w:r>
    </w:p>
    <w:p>
      <w:pPr>
        <w:pStyle w:val="Normal"/>
        <w:spacing w:lineRule="auto" w:line="300"/>
        <w:ind w:left="641"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申   请   书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项目联系人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项目起止日期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申报学校（盖章）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pBdr>
          <w:top w:val="dotDash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（内页格式）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项目的目的意义和国内外概况（限</w:t>
      </w:r>
      <w:r>
        <w:rPr>
          <w:sz w:val="24"/>
        </w:rPr>
        <w:t>500</w:t>
      </w:r>
      <w:r>
        <w:rPr>
          <w:sz w:val="24"/>
        </w:rPr>
        <w:t>字）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主要研究内容、目标或经济技术指标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已有工作基础和主要研究条件及主要研究方法和技术路线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项目进度安排及提供成果形式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项目主要参加人员（姓名、性别、年龄、专业、学位、职务或职称、主要研究方向）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项目经费概算（分列细目）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学校意见（签章）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教育部科技司意见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附表：项目主要负责人主要研究成果简介（包括发表过的文章的题目、时间、刊登文章的刊物名称；承担过的省门纭以上科研项目情况；获奖或专利情况；已经产生的经济和社会效益等情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eastAsia="黑体;SimHei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楷体_GB2312" w:hAnsi="楷体_GB2312" w:eastAsia="楷体_GB2312"/>
      <w:sz w:val="30"/>
      <w:szCs w:val="3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13:00Z</dcterms:created>
  <dc:creator>Lium</dc:creator>
  <dc:description/>
  <dc:language>en-US</dc:language>
  <cp:lastModifiedBy>lium</cp:lastModifiedBy>
  <cp:lastPrinted>2003-05-06T16:39:00Z</cp:lastPrinted>
  <dcterms:modified xsi:type="dcterms:W3CDTF">2004-05-12T06:52:00Z</dcterms:modified>
  <cp:revision>7</cp:revision>
  <dc:subject/>
  <dc:title>附1：</dc:title>
</cp:coreProperties>
</file>