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群众调查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585"/>
        <w:gridCol w:w="765"/>
        <w:gridCol w:w="3217"/>
      </w:tblGrid>
      <w:tr>
        <w:trPr>
          <w:trHeight w:val="91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/>
              <w:t>调查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被调</w:t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查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地点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与调查的群众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果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调查人签名：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9:00Z</dcterms:created>
  <dc:creator>化工学院珠海校区学工办</dc:creator>
  <dc:description/>
  <cp:keywords/>
  <dc:language>en-US</dc:language>
  <cp:lastModifiedBy>xgb2</cp:lastModifiedBy>
  <cp:lastPrinted>2008-10-27T11:57:00Z</cp:lastPrinted>
  <dcterms:modified xsi:type="dcterms:W3CDTF">2008-10-27T04:08:00Z</dcterms:modified>
  <cp:revision>18</cp:revision>
  <dc:subject/>
  <dc:title/>
</cp:coreProperties>
</file>