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化学与化学工程学院捐赠奖学金审批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9"/>
        <w:gridCol w:w="1009"/>
        <w:gridCol w:w="23"/>
        <w:gridCol w:w="1059"/>
        <w:gridCol w:w="1307"/>
        <w:gridCol w:w="2041"/>
        <w:gridCol w:w="7"/>
        <w:gridCol w:w="331"/>
        <w:gridCol w:w="1500"/>
        <w:gridCol w:w="1151"/>
      </w:tblGrid>
      <w:tr>
        <w:trPr>
          <w:trHeight w:val="616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3" w:hanging="0"/>
              <w:jc w:val="center"/>
              <w:rPr/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（硕士、本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排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人数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成绩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排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人数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条件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及科研成果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uto" w:line="480"/>
              <w:ind w:firstLine="1147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480"/>
              <w:ind w:firstLine="114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480"/>
              <w:ind w:firstLine="114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480"/>
              <w:ind w:firstLine="114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480"/>
              <w:ind w:firstLine="1147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负责人签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（公章）</w:t>
            </w:r>
          </w:p>
          <w:p>
            <w:pPr>
              <w:pStyle w:val="Normal"/>
              <w:spacing w:lineRule="auto" w:line="480"/>
              <w:ind w:firstLine="5624"/>
              <w:jc w:val="center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7:00Z</dcterms:created>
  <dc:creator>Administrator</dc:creator>
  <dc:description/>
  <cp:keywords/>
  <dc:language>en-US</dc:language>
  <cp:lastModifiedBy>Elaine</cp:lastModifiedBy>
  <dcterms:modified xsi:type="dcterms:W3CDTF">2012-09-18T14:40:00Z</dcterms:modified>
  <cp:revision>57</cp:revision>
  <dc:subject/>
  <dc:title>中山大学化学与化学工程学院捐赠奖学金审批表</dc:title>
</cp:coreProperties>
</file>