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06</w:t>
      </w:r>
      <w:r>
        <w:rPr>
          <w:b/>
          <w:bCs/>
          <w:sz w:val="28"/>
        </w:rPr>
        <w:t>春季学期党章学习班工作安排（初定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04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  <w:bCs/>
              </w:rPr>
              <w:t>正式开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绍入党程序（视频）与相关内容（李老师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</w:t>
            </w:r>
            <w:r>
              <w:rPr/>
              <w:t>B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  <w:bCs/>
              </w:rPr>
              <w:t>观看电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看电影《周恩来》或者其他的教育影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一篇思想汇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/>
                <w:bCs/>
              </w:rPr>
              <w:t>教师访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为工作的重点，分组采访教师党员。侯选老师：林尚安、计亮年、陈小明、黄乐览。做好访谈记录和</w:t>
            </w:r>
            <w:r>
              <w:rPr/>
              <w:t>dv</w:t>
            </w:r>
            <w:r>
              <w:rPr/>
              <w:t>拍摄等工作，网站公布学员的访谈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后，每人写思想汇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b/>
                <w:bCs/>
              </w:rPr>
              <w:t>支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一期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贫困地区进行支教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还在商谈筹划中，欢迎学员提出意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b/>
                <w:bCs/>
              </w:rPr>
              <w:t>上校党校的培训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待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校党校的一次理论学习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合上课内容写思想汇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b/>
                <w:bCs/>
              </w:rPr>
              <w:t>群众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“在同学心目中，学生党员应该具有什么样的形象”为主题做群众调查，具体形式由学员定，可以是问卷调查，可以当面调查等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打印，</w:t>
            </w:r>
            <w:r>
              <w:rPr/>
              <w:t>29</w:t>
            </w:r>
            <w:r>
              <w:rPr/>
              <w:t>日材料一定要上交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b/>
                <w:bCs/>
              </w:rPr>
              <w:t>经验交流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之前活动的基础上，谈谈学习后入党问题和对党的新看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b/>
                <w:bCs/>
              </w:rPr>
              <w:t>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有可能，争取到珠海校区，与那边的学员一起搞结业仪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业要求最后综合评定分数达到</w:t>
            </w:r>
            <w:r>
              <w:rPr/>
              <w:t>60</w:t>
            </w:r>
            <w:r>
              <w:rPr/>
              <w:t>分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41:00Z</dcterms:created>
  <dc:creator>创编</dc:creator>
  <dc:description/>
  <dc:language>en-US</dc:language>
  <cp:lastModifiedBy>创编</cp:lastModifiedBy>
  <dcterms:modified xsi:type="dcterms:W3CDTF">2006-04-10T16:30:00Z</dcterms:modified>
  <cp:revision>4</cp:revision>
  <dc:subject/>
  <dc:title/>
</cp:coreProperties>
</file>