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atLeast" w:line="5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40"/>
        <w:jc w:val="center"/>
        <w:rPr>
          <w:rFonts w:eastAsia="仿宋_GB2312;仿宋"/>
          <w:color w:val="000000"/>
          <w:kern w:val="0"/>
          <w:sz w:val="44"/>
          <w:szCs w:val="44"/>
        </w:rPr>
      </w:pPr>
      <w:r>
        <w:rPr>
          <w:rFonts w:eastAsia="方正小标宋简体;等线"/>
          <w:color w:val="000000"/>
          <w:sz w:val="44"/>
          <w:szCs w:val="44"/>
        </w:rPr>
        <w:t>中山大学</w:t>
      </w:r>
      <w:r>
        <w:rPr>
          <w:rFonts w:eastAsia="方正小标宋简体;等线"/>
          <w:color w:val="000000"/>
          <w:sz w:val="44"/>
          <w:szCs w:val="44"/>
        </w:rPr>
        <w:t>201</w:t>
      </w:r>
      <w:r>
        <w:rPr>
          <w:rFonts w:eastAsia="方正小标宋简体;等线"/>
          <w:color w:val="000000"/>
          <w:sz w:val="44"/>
          <w:szCs w:val="44"/>
        </w:rPr>
        <w:t>8</w:t>
      </w:r>
      <w:r>
        <w:rPr>
          <w:rFonts w:eastAsia="方正小标宋简体;等线"/>
          <w:color w:val="000000"/>
          <w:sz w:val="44"/>
          <w:szCs w:val="44"/>
        </w:rPr>
        <w:t>届优秀本科毕业生名单</w:t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color w:val="000000"/>
          <w:kern w:val="0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2"/>
          <w:szCs w:val="22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300"/>
        <w:gridCol w:w="1384"/>
        <w:gridCol w:w="850"/>
        <w:gridCol w:w="2681"/>
        <w:gridCol w:w="3161"/>
      </w:tblGrid>
      <w:tr>
        <w:trPr>
          <w:trHeight w:val="27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姓 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学 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性别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学院（系）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专业</w:t>
            </w:r>
          </w:p>
        </w:tc>
      </w:tr>
      <w:tr>
        <w:trPr>
          <w:trHeight w:val="283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肖恬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58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中国语言文学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汉语言文学</w:t>
            </w:r>
          </w:p>
        </w:tc>
      </w:tr>
      <w:tr>
        <w:trPr>
          <w:trHeight w:val="45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钱思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58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中国语言文学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汉语言文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俞吉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58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中国语言文学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汉语言文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郑文淑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58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中国语言文学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汉语言文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翁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58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中国语言文学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汉语言文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伍海欣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58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中国语言文学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汉语言文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娄徐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58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中国语言文学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汉语言文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李玫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58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中国语言文学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汉语言文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郭思成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3331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历史学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历史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苏伟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26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历史学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历史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翟伟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26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历史学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历史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刘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26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历史学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历史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荣伟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55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哲学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哲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陆润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55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哲学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哲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谭锦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54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哲学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逻辑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貌明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54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哲学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逻辑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林子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55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哲学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哲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张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48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社会学与人类学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社会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凌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33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社会学与人类学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人类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吴雅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3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社会学与人类学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民族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康慧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34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社会学与人类学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社会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曲天谣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34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社会学与人类学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社会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卢燕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34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社会学与人类学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社会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黄敏韬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3334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博雅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社会学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博雅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刘泽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55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博雅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哲学（博雅）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王嘉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40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博雅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哲学（博雅）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李天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55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博雅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哲学（博雅）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肖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28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岭南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金融学（岭南学院）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庄志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282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岭南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金融学（岭南学院）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林洁瑜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28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岭南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保险学（岭南学院）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陈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28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岭南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金融学（岭南学院）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郑铠浓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28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岭南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金融学（岭南学院）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刘韶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180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岭南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金融学（岭南学院）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孟子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28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岭南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金融学（岭南学院）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欧阳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04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岭南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经济学（岭南学院）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邹贵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28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岭南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财政学（岭南学院）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古绮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28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岭南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金融学（岭南学院）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冯文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59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岭南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经济学（岭南学院）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李子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28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岭南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金融学（岭南学院）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林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3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岭南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金融学（岭南学院）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彭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28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岭南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经济学（岭南学院）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刘心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39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外国语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日语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韦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40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外国语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英语（外国语学院）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马银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39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外国语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日语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印力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3354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外国语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英语（外国语学院）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陈琼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4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外国语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英语（外国语学院）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徐芷茜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37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外国语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德语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黎子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07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法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法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张会君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04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法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法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陈铄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07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法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法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周益欣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07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法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法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庄一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07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法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法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佘婉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07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法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法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陈望舒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07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法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法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郑恺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07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法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法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翟煜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07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法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法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黄天骄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56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政治与公共事务管理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行政管理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满彩霞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560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政治与公共事务管理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行政管理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5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卢钰欣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560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政治与公共事务管理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行政管理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黄文坛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56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政治与公共事务管理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行政管理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彭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56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政治与公共事务管理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行政管理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陈婉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56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政治与公共事务管理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行政管理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谭素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56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政治与公共事务管理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行政管理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王彬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56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政治与公共事务管理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行政管理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黄瑞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14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管理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会计学（管理学院）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陈俊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14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管理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财务管理（管理学院）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房铎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14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管理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会计学（管理学院）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张广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14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管理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会计学（管理学院）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张结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14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管理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财务管理（管理学院）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杨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142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管理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财务管理（管理学院）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陈雨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14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管理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财务管理（管理学院）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张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35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管理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旅游管理（管理学院）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王晓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14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管理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工商管理（管理学院）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商枥云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141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管理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会计学（管理学院）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刘嘉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14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管理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会计学（管理学院）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温清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57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管理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电子商务（管理学院）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王子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14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管理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会计学（管理学院）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彭迎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14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管理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会计学（管理学院）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7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燕梓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14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管理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财务管理（管理学院）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杨雅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142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管理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人力资源管理（管理学院）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8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罗嘉荣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14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管理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财务管理（管理学院）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詹玉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14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管理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财务管理（管理学院）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江璐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14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管理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人力资源管理（管理学院）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陈宇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14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管理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会计学（管理学院）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王梓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14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管理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会计学（管理学院）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陈瑜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14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管理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会计学（管理学院）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8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杨雪飞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3331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心理学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应用心理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郭芷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45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心理学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应用心理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8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刘颖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45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心理学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应用心理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黄佰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02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传播与设计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公共关系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陈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0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传播与设计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新闻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韦丽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02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传播与设计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公共关系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张晓欣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02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传播与设计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网络与新媒体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吴玉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33230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传播与设计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传播学（影像传播方向）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张玺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021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传播与设计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传播学（政务传播方向）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张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02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传播与设计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传播学（影像传播方向）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陈丹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0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传播与设计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传播学（影像传播方向）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李蔼欣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02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传播与设计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网络与新媒体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李林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02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传播与设计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新闻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程盼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0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传播与设计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公共关系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廖嘉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66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资讯管理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档案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张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670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资讯管理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信息管理与信息系统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梁意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67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资讯管理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信息管理与信息系统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吴思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67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资讯管理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信息管理与信息系统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郑伊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67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资讯管理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信息管理与信息系统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刘洁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66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资讯管理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图书馆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许海涛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66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资讯管理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档案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万芳彬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67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资讯管理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信息管理与信息系统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郭咏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66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资讯管理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档案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赵思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66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资讯管理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档案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李婷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67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资讯管理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信息管理与信息系统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梁镇涛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66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资讯管理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档案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彭秋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66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资讯管理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图书馆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曾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66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资讯管理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图书馆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刘煜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67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资讯管理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信息管理与信息系统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何邦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36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数学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数学与应用数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李政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36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数学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数学与应用数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李烨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36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数学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统计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张奕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36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数学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数学与应用数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邱舒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36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数学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数学与应用数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余丹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36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数学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应用统计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李志锐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36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数学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数学与应用数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刘佳茜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36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数学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数学与应用数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刘子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36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数学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应用统计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庞棋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36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数学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数学与应用数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邓郁涛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36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数学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数学与应用数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伍赐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36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数学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数学与应用数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张梓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362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数学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数学与应用数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李冠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3354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数学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数学与应用数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姚力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3355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数学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数学与应用数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陈洁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36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数学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统计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李浩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36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数学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应用统计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刘德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36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数学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统计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黄宏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3331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数学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数学与应用数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胡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36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数学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应用统计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姚力涛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36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数学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统计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洪锦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36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数学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统计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凌洁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36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数学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统计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张锦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36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数学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数学与应用数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梁智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36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数学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数学与应用数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苏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36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数学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统计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龚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36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数学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数学与应用数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赵家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362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数学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数学与应用数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丁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36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数学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数学与应用数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徐韩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36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数学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统计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朱玉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362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数学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统计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卓晓燕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36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数学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应用统计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王雪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36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数学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应用统计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张彦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362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数学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数学与应用数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魏静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36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数学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统计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崔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36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数学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数学与应用数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黄晖苑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36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数学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数学与应用数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林荣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36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数学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统计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王君儒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36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数学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数学与应用数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姚婉青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42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物理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光电信息科学与工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（光信息科学与技术方向）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尚晓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42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物理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光电信息科学与工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（光信息科学与技术方向）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温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41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物理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材料物理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范梦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43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物理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微电子科学与工程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5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马雪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42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物理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光电信息科学与工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（光信息科学与技术方向）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黎明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42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物理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光电信息科学与工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（光信息科学与技术方向）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文瑞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41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物理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材料物理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伍代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420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物理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光电信息科学与工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（光信息科学与技术方向）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丘秋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42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物理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光电信息科学与工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（光信息科学与技术方向）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李海霞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3305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物理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光电信息科学与工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（信息显示与光电技术方向）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庄泽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44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物理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物理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刘语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44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物理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物理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王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3309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物理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材料物理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罗茂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42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物理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光电信息科学与工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（光信息科学与技术方向）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成泽锐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4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物理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光电信息科学与工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（光信息科学与技术方向）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黄雅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220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化学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材料化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林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2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化学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材料化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罗文军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22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化学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高分子材料与工程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孙嘉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22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化学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化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蓝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22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化学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化学生物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刘子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22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化学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化学生物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曹可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0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地理科学与规划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人文地理与城乡规划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谢玉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04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地理科学与规划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人文地理与城乡规划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蔡方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05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地理科学与规划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水文与水资源工程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7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谢育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04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地理科学与规划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自然地理与资源环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资源环境方向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吴衡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04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地理科学与规划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地理信息科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（遥感与地理信息系统方向）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8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黄永源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04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地理科学与规划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人文地理与城乡规划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周炜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3302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地理科学与规划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城乡规划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杜震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04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地理科学与规划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地理信息科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（遥感与地理信息系统方向）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陈诗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05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地理科学与规划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水文与水资源工程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刘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040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地理科学与规划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地理信息科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（遥感与地理信息系统方向）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周翰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04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地理科学与规划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地理信息科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（遥感与地理信息系统方向）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8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刘心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35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生命科学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生物科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谢换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35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生命科学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生态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8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滕慧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35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生命科学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生态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罗杰琛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35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生命科学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生物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（生物技术及应用基地班）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刘的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35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生命科学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生物科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刘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35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生命科学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生物技术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于晓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35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生命科学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生物科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刘维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35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生命科学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生物科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马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35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生命科学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生物科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蔡钰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35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生命科学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生物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（生物技术及应用基地班）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郭浩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35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生命科学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生物工程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金禹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23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生命科学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生物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（生物技术及应用基地班）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张丁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35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生命科学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生物科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刘佳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35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生命科学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生物技术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陈彦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35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生命科学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生态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曹天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35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生命科学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生物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（生物技术及应用基地班）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李倩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35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生命科学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生物技术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冯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35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生命科学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生物科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丁梦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35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生命科学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生物科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欧宛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12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工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生物医学工程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高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09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工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交通工程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徐一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10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工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理论与应用力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曾文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12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工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生物医学工程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杨森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11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工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能源与动力工程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曾子奕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12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工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生物医学工程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郭育炜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09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工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交通工程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苏子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09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工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交通工程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伍健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12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工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生物医学工程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左宇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11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工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能源与动力工程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林文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11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工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能源与动力工程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王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11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工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能源与动力工程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吕远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11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工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能源与动力工程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李卓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10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工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理论与应用力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杨达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工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理论与应用力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贺晓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1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工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生物医学工程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谭奕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12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工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生物医学工程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陈俊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47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电子与信息工程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通信工程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刘兆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47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电子与信息工程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通信工程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曾冠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47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电子与信息工程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通信工程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曾世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47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电子与信息工程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电子信息科学与技术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黄硕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470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电子与信息工程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电子信息科学与技术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黄钟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47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电子与信息工程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通信工程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余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47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电子与信息工程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通信工程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张榕瑜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47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电子与信息工程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通信工程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陈伟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47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电子与信息工程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通信工程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吴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47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电子与信息工程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电子信息科学与技术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白若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5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电子与信息工程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自动化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杨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50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电子与信息工程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智能科学与技术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杨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533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数据科学与计算机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软件工程（移动信息工程）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林思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53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数据科学与计算机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软件工程（移动信息工程）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郭达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48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数据科学与计算机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计算机科学与技术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惠天瑞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31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数据科学与计算机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软件工程（电子政务）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丁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53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数据科学与计算机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软件工程（移动信息工程）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金佳民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53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数据科学与计算机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软件工程（移动信息工程）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习芷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53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数据科学与计算机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软件工程（移动信息工程）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曾烈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48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数据科学与计算机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计算机科学与技术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李自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53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数据科学与计算机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网络工程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王慧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48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数据科学与计算机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计算机科学与技术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黄蕴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01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数据科学与计算机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计算机科学与技术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王立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31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数据科学与计算机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软件工程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通信软件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许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533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数据科学与计算机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软件工程（移动信息工程）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张承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31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数据科学与计算机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软件工程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数字媒体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翁运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53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数据科学与计算机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计算机科学与技术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钟洪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313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数据科学与计算机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软件工程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计算机应用软件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李悫炜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48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数据科学与计算机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计算机科学与技术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朱恩东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53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数据科学与计算机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软件工程（移动信息工程）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王绍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532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数据科学与计算机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软件工程（移动信息工程）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林子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31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数据科学与计算机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软件工程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计算机应用软件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刘俊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31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数据科学与计算机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软件工程（电子政务）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许瑶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53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数据科学与计算机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软件工程（移动信息工程）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古剑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53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数据科学与计算机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软件工程（移动信息工程）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郑慧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53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数据科学与计算机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软件工程（移动信息工程）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5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梁文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48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数据科学与计算机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计算机科学与技术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刘昕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480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数据科学与计算机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计算机科学与技术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黄羽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31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数据科学与计算机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软件工程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计算机应用软件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何晋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310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数据科学与计算机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软件工程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计算机应用软件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施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532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数据科学与计算机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软件工程（移动信息工程）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李宜成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3335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数据科学与计算机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软件工程（移动信息工程）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吴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48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数据科学与计算机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计算机科学与技术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吴若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0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数据科学与计算机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计算机科学与技术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瞿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31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数据科学与计算机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软件工程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数字媒体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赵明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31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数据科学与计算机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软件工程（电子政务）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冯佳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53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数据科学与计算机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软件工程（移动信息工程）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刘林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53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数据科学与计算机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软件工程（移动信息工程）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张皓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313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数据科学与计算机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软件工程（电子政务）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赖文琛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53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数据科学与计算机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软件工程（移动信息工程）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陈纪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3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数据科学与计算机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软件工程（电子政务）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刘子璐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31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数据科学与计算机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软件工程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计算机应用软件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杨展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01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数据科学与计算机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计算机科学与技术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方标颜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49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数据科学与计算机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信息安全（国防生）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邓雅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48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数据科学与计算机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计算机科学与技术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丁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53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数据科学与计算机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软件工程（移动信息工程）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7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叶泽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31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数据科学与计算机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软件工程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计算机应用软件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张亚琛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53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数据科学与计算机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软件工程（移动信息工程）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8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童云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3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数据科学与计算机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软件工程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计算机应用软件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陈梓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31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数据科学与计算机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软件工程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数字媒体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吴家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53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数据科学与计算机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软件工程（移动信息工程）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陈欣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53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数据科学与计算机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软件工程（移动信息工程）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刘志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53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数据科学与计算机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软件工程（移动信息工程）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陈星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65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数据科学与计算机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保密管理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8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蔡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53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数据科学与计算机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软件工程（移动信息工程）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单学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53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数据科学与计算机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软件工程（移动信息工程）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8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曾钧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533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数据科学与计算机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软件工程（移动信息工程）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康祎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31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数据科学与计算机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软件工程（电子政务）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白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53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数据科学与计算机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软件工程（移动信息工程）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关晓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24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环境科学与工程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环境科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李嘉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24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环境科学与工程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环境工程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赵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24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环境科学与工程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环境科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廖宇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24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环境科学与工程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环境工程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李玉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24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环境科学与工程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环境工程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陶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24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环境科学与工程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环境科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胥国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240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环境科学与工程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环境工程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郑鸿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24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环境科学与工程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环境科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魏小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64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中山医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康复治疗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3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梁铮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3363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中山医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临床医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3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傅毅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33633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中山医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临床医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3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杨文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3363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中山医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临床医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3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李德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3363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中山医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临床医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3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韩昕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63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中山医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医学检验技术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3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陈雨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33633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中山医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临床医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3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沈文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3361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中山医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法医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3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袁健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3363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中山医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临床医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3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熊瑞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3363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中山医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临床医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3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陈东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3363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中山医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临床医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3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郭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3363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中山医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临床医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3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林友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3363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中山医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临床医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3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肖云云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3363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中山医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临床医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3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吴秀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33632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中山医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临床医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3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陈衍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3363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中山医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临床医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3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刘瑞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3363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中山医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临床医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3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黄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33633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中山医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临床医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3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黎思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3363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中山医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临床医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3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姚思远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3363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中山医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临床医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3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聂玉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3363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中山医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临床医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3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吴序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3363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中山医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临床医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3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陈华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3363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中山医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临床医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3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王家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3363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中山医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临床医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3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刘陈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3363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中山医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临床医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3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季钰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3363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中山医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临床医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3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张玉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33633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中山医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临床医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3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张汶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3363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中山医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临床医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3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何炜蔓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33632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中山医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临床医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3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代倩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3363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中山医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临床医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3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赵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3363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中山医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临床医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3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范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33633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中山医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临床医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3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胡筱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64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中山医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康复治疗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3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梁叶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3363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中山医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临床医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3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陆超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3363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中山医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临床医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3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陈惠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3363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中山医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临床医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3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沈雪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3361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中山医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法医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3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赵鹏飞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3316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光华口腔医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口腔医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3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黄德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3316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光华口腔医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口腔医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3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刘家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3316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光华口腔医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口腔医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3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杨婷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3316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光华口腔医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口腔医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3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魏佳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397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光华口腔医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口腔医学（七年制）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3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于依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397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光华口腔医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口腔医学（七年制）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3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晏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3970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光华口腔医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口腔医学（七年制）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3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李华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331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光华口腔医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口腔医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3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单钿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397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光华口腔医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口腔医学（七年制）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3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周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3316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光华口腔医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口腔医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3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许剑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3970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光华口腔医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口腔医学（七年制）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3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黄若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3970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光华口腔医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口腔医学（七年制）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3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李佩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33130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公共卫生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预防医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3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李文燕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3313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公共卫生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预防医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3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张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3313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公共卫生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预防医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3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马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3313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公共卫生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预防医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3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马涵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2307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公共卫生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预防医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3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于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2309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公共卫生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预防医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3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陶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33130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公共卫生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预防医学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营养）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3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罗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3313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公共卫生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预防医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3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赵婷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331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公共卫生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预防医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3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顾秋云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3313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公共卫生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预防医学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营养）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35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何思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52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药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药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3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苏志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52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药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药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3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董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52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药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药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3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鲁家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52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药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药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3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胡璐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52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药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药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3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谭国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520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药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药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3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林泽源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5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药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药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3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苏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20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护理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护理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3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杨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20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护理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护理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3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许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2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护理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护理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3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季雨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20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护理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护理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3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冯永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20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护理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护理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3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何乐剑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护理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护理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3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杜芊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20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护理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护理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3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刘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25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体育部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公共事业管理（体育事业管理）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3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陈美君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25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体育部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公共事业管理（体育事业管理）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3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郑诗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17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国际金融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会计学（国际金融学院）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3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孙鹏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18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国际金融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金融学（国际金融学院）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3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李舒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170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国际金融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会计学（国际金融学院）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3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黄立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04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国际金融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金融学（国际金融学院）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37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卢秋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17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国际金融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会计学（国际金融学院）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3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李伽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18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国际金融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金融学（国际金融学院）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38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陈启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18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国际金融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金融学（国际金融学院）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3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朱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18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国际金融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金融学（国际金融学院）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3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陈展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53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国际金融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会计学（国际金融学院）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3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黄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180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国际金融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会计学（国际金融学院）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3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曾馥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084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国际翻译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3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蒲舒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08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国际翻译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38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王茜茜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08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国际翻译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3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李琳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08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国际翻译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朝鲜语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38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张幼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084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国际翻译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3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陈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0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国际翻译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俄语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3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陈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08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国际翻译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3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陈惠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08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国际翻译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西班牙语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3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张嘉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084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国际翻译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俄语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3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池慧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08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国际翻译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3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徐俊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08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国际翻译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3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伍淑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083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国际翻译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3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唐敏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08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国际翻译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朝鲜语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3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何子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08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国际翻译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3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罗姝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08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国际翻译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迟琛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08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国际翻译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4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黄瑜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08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国际翻译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阿拉伯语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4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程梦媛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08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国际翻译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朝鲜语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4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吴煜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083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国际翻译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4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李卓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08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国际翻译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杨基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08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国际翻译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4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罗淑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08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国际翻译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4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翟一鸣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084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国际翻译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4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陈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51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国际关系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国际政治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孙梓青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51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国际关系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国际政治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4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陈颖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30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旅游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旅游管理（旅游学院）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4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黄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30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旅游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旅游管理（国际旅游方向）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李子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30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旅游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旅游管理（旅游学院）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4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王玉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30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旅游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旅游管理（旅游学院）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4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陆思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30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旅游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旅游管理（旅游学院）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4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霍美君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30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旅游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旅游管理（国际旅游方向）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4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邓瑞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30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旅游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会展经济与管理（旅游学院）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4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洪艾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30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旅游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旅游管理（国际旅游方向）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4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杨紫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30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旅游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旅游管理（国际旅游方向）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4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方乐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30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旅游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会展经济与管理（旅游学院）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4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于梦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30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旅游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旅游管理（旅游学院）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4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郭建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30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旅游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旅游管理（国际旅游方向）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4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张楚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30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旅游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旅游管理（旅游学院）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4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 xml:space="preserve">陈苑仪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3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旅游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旅游管理（旅游学院）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4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黄丽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23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大气科学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大气科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4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王俊彬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230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大气科学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大气科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4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徐家炜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23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大气科学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应用气象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4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郑颖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230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大气科学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应用气象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4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董悦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23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大气科学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应用气象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4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蓝若瑜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23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大气科学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大气科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4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刘田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2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大气科学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大气科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4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任巧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23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大气科学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大气科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4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邓丽霞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19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海洋科学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海洋科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4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林海欣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19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海洋科学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海洋科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4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徐炜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19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海洋科学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海洋科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4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钟思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19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海洋科学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海洋科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4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张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19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海洋科学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海洋科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4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尤凌霞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19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海洋科学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海洋科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4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黄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19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海洋科学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海洋科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4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董昊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19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海洋科学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海洋科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4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夏燕飞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06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地球科学与工程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地质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4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师卓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06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地球科学与工程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地球信息科学与技术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4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徐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06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地球科学与工程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地质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4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梁淑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06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地球科学与工程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地质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4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马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06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地球科学与工程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地质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4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陈柳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57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中法核工程与技术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核工程与核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（中法合作本硕连读）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4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熊怡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57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中法核工程与技术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核工程与核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（中法合作本硕连读）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4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戴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57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中法核工程与技术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核工程与核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（中法合作本硕连读）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4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陈忆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24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中法核工程与技术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核工程与核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（中法合作本硕连读）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sz w:val="22"/>
          <w:szCs w:val="22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sz w:val="22"/>
          <w:szCs w:val="2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atLeast" w:line="540"/>
        <w:rPr>
          <w:rFonts w:ascii="仿宋_GB2312;仿宋" w:hAnsi="仿宋_GB2312;仿宋" w:eastAsia="仿宋_GB2312;仿宋" w:cs="仿宋_GB2312;仿宋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sz w:val="22"/>
          <w:szCs w:val="22"/>
        </w:rPr>
      </w:r>
    </w:p>
    <w:p>
      <w:pPr>
        <w:pStyle w:val="Normal"/>
        <w:snapToGrid w:val="false"/>
        <w:spacing w:lineRule="atLeast" w:line="540"/>
        <w:jc w:val="center"/>
        <w:rPr/>
      </w:pPr>
      <w:r>
        <w:rPr>
          <w:rFonts w:eastAsia="方正小标宋简体;等线"/>
          <w:color w:val="000000"/>
          <w:sz w:val="44"/>
          <w:szCs w:val="44"/>
        </w:rPr>
        <w:t>中山大学</w:t>
      </w:r>
      <w:r>
        <w:rPr>
          <w:rFonts w:eastAsia="方正小标宋简体;等线"/>
          <w:color w:val="000000"/>
          <w:sz w:val="44"/>
          <w:szCs w:val="44"/>
        </w:rPr>
        <w:t>2018</w:t>
      </w:r>
      <w:r>
        <w:rPr>
          <w:rFonts w:eastAsia="方正小标宋简体;等线"/>
          <w:color w:val="000000"/>
          <w:sz w:val="44"/>
          <w:szCs w:val="44"/>
        </w:rPr>
        <w:t>届八年制优秀毕业生名单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color w:val="000000"/>
          <w:sz w:val="22"/>
          <w:szCs w:val="22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90"/>
        <w:gridCol w:w="1365"/>
        <w:gridCol w:w="1005"/>
        <w:gridCol w:w="2820"/>
        <w:gridCol w:w="2845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姓 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学 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性别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学院（系）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专业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王英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09800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中山医学院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临床医学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八年制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)-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化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罗家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09800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中山医学院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临床医学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八年制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)-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物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林子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09800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中山医学院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临床医学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八年制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)-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化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许宇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09800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中山医学院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临床医学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八年制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)-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化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孙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09800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中山医学院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临床医学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八年制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)-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生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张宗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09800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中山医学院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临床医学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八年制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)-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物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谭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09800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中山医学院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临床医学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八年制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)-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生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袁杰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09800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中山医学院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临床医学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八年制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)-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物</w:t>
            </w:r>
          </w:p>
        </w:tc>
      </w:tr>
      <w:tr>
        <w:trPr>
          <w:trHeight w:val="49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于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09800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中山医学院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临床医学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八年制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)-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生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亓晓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09800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中山医学院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临床医学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八年制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)-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生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徐云修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09800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中山医学院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临床医学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八年制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)-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物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黎扬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09800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中山医学院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临床医学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八年制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)-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生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张国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09800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中山医学院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临床医学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八年制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)-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化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符洪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09800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中山医学院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临床医学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八年制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)-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物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林斯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09800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中山医学院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临床医学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八年制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)-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物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李志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09800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中山医学院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临床医学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八年制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)-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生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黄锡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03900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中山医学院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临床医学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八年制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)-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生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李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09800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中山医学院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临床医学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八年制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)-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化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徐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09800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中山医学院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临床医学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八年制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)-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生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孙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09800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中山医学院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临床医学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八年制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)-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物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何达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09800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中山医学院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临床医学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八年制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)-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生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尤桦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09800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中山医学院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临床医学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八年制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)-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生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舒万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09800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中山医学院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临床医学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八年制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)-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化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陈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09800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中山医学院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临床医学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八年制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)-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生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闫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09800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中山医学院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临床医学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八年制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)-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生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邓君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09800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中山医学院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临床医学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八年制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)-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化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梁文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09800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中山医学院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临床医学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八年制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)-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物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sz w:val="22"/>
          <w:szCs w:val="2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sz w:val="22"/>
          <w:szCs w:val="2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sz w:val="22"/>
          <w:szCs w:val="2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sz w:val="22"/>
          <w:szCs w:val="2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sz w:val="22"/>
          <w:szCs w:val="2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sz w:val="22"/>
          <w:szCs w:val="2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sz w:val="22"/>
          <w:szCs w:val="2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sz w:val="22"/>
          <w:szCs w:val="2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sz w:val="22"/>
          <w:szCs w:val="2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sz w:val="22"/>
          <w:szCs w:val="2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sz w:val="22"/>
          <w:szCs w:val="22"/>
        </w:rPr>
      </w:r>
    </w:p>
    <w:p>
      <w:pPr>
        <w:pStyle w:val="Normal"/>
        <w:snapToGrid w:val="false"/>
        <w:spacing w:lineRule="atLeast" w:line="540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3</w:t>
      </w:r>
    </w:p>
    <w:p>
      <w:pPr>
        <w:pStyle w:val="Normal"/>
        <w:snapToGrid w:val="false"/>
        <w:spacing w:lineRule="atLeast" w:line="540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40"/>
        <w:jc w:val="center"/>
        <w:rPr/>
      </w:pPr>
      <w:r>
        <w:rPr>
          <w:rFonts w:eastAsia="方正小标宋简体;等线"/>
          <w:color w:val="000000"/>
          <w:sz w:val="44"/>
          <w:szCs w:val="44"/>
        </w:rPr>
        <w:t>中山大学</w:t>
      </w:r>
      <w:r>
        <w:rPr>
          <w:rFonts w:eastAsia="方正小标宋简体;等线"/>
          <w:color w:val="000000"/>
          <w:sz w:val="44"/>
          <w:szCs w:val="44"/>
        </w:rPr>
        <w:t>2018</w:t>
      </w:r>
      <w:r>
        <w:rPr>
          <w:rFonts w:eastAsia="方正小标宋简体;等线"/>
          <w:color w:val="000000"/>
          <w:sz w:val="44"/>
          <w:szCs w:val="44"/>
        </w:rPr>
        <w:t>届港澳台侨</w:t>
      </w:r>
      <w:r>
        <w:rPr>
          <w:rFonts w:eastAsia="方正小标宋简体;等线"/>
          <w:color w:val="000000"/>
          <w:sz w:val="44"/>
          <w:szCs w:val="44"/>
        </w:rPr>
        <w:br/>
      </w:r>
      <w:r>
        <w:rPr>
          <w:rFonts w:eastAsia="方正小标宋简体;等线"/>
          <w:color w:val="000000"/>
          <w:sz w:val="44"/>
          <w:szCs w:val="44"/>
        </w:rPr>
        <w:t>优秀本科毕业生名单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color w:val="000000"/>
          <w:sz w:val="22"/>
          <w:szCs w:val="22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60"/>
        <w:gridCol w:w="1380"/>
        <w:gridCol w:w="1005"/>
        <w:gridCol w:w="2820"/>
        <w:gridCol w:w="2860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姓 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学 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性别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学院（系）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专业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曾雅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581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中国语言文学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汉语言文学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叶晓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581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中国语言文学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汉语言文学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李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550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哲学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哲学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袁越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282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岭南学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国际商务（岭南学院）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陈靖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560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政治与公共事务管理学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行政管理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陈立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33170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传播与设计学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公共关系学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陳智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33160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光华口腔医学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口腔医学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梁淑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521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药学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药学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翟佩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200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护理学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护理学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袁子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084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国际翻译学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英语（国际翻译学院）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盧嘉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301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旅游学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会展经济与管理（旅游学院）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陈瀚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300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旅游学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会展经济与管理（旅游学院）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顏逸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302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旅游学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会展经济与管理（旅游学院）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倪洁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3301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旅游学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旅游管理（旅游学院）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sz w:val="22"/>
          <w:szCs w:val="2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sz w:val="22"/>
          <w:szCs w:val="22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sz w:val="22"/>
          <w:szCs w:val="22"/>
        </w:rPr>
      </w:r>
    </w:p>
    <w:p>
      <w:pPr>
        <w:pStyle w:val="Normal"/>
        <w:snapToGrid w:val="false"/>
        <w:spacing w:lineRule="atLeast" w:line="540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4</w:t>
      </w:r>
    </w:p>
    <w:p>
      <w:pPr>
        <w:pStyle w:val="Normal"/>
        <w:snapToGrid w:val="false"/>
        <w:spacing w:lineRule="atLeast" w:line="540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40"/>
        <w:jc w:val="center"/>
        <w:rPr>
          <w:rFonts w:eastAsia="方正小标宋简体;等线"/>
          <w:color w:val="000000"/>
          <w:sz w:val="44"/>
          <w:szCs w:val="44"/>
        </w:rPr>
      </w:pPr>
      <w:r>
        <w:rPr>
          <w:rFonts w:eastAsia="方正小标宋简体;等线"/>
          <w:color w:val="000000"/>
          <w:sz w:val="44"/>
          <w:szCs w:val="44"/>
        </w:rPr>
        <w:t>中山大学</w:t>
      </w:r>
      <w:r>
        <w:rPr>
          <w:rFonts w:eastAsia="方正小标宋简体;等线"/>
          <w:color w:val="000000"/>
          <w:sz w:val="44"/>
          <w:szCs w:val="44"/>
        </w:rPr>
        <w:t>2018</w:t>
      </w:r>
      <w:r>
        <w:rPr>
          <w:rFonts w:eastAsia="方正小标宋简体;等线"/>
          <w:color w:val="000000"/>
          <w:sz w:val="44"/>
          <w:szCs w:val="44"/>
        </w:rPr>
        <w:t>届国际学生</w:t>
      </w:r>
    </w:p>
    <w:p>
      <w:pPr>
        <w:pStyle w:val="Normal"/>
        <w:snapToGrid w:val="false"/>
        <w:spacing w:lineRule="atLeast" w:line="540"/>
        <w:jc w:val="center"/>
        <w:rPr>
          <w:rFonts w:eastAsia="方正小标宋简体;等线"/>
          <w:color w:val="000000"/>
          <w:sz w:val="44"/>
          <w:szCs w:val="44"/>
        </w:rPr>
      </w:pPr>
      <w:r>
        <w:rPr>
          <w:rFonts w:eastAsia="方正小标宋简体;等线"/>
          <w:color w:val="000000"/>
          <w:sz w:val="44"/>
          <w:szCs w:val="44"/>
        </w:rPr>
        <w:t>优秀本科毕业生名单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color w:val="000000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color w:val="000000"/>
          <w:sz w:val="22"/>
          <w:szCs w:val="22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619"/>
        <w:gridCol w:w="1426"/>
        <w:gridCol w:w="855"/>
        <w:gridCol w:w="2565"/>
        <w:gridCol w:w="2875"/>
      </w:tblGrid>
      <w:tr>
        <w:trPr>
          <w:trHeight w:val="41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序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姓 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学 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性别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学院（系）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专业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HORSUWANCHAI PISSANU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49521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外国语学院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汉语言（商务汉语方向）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中島伊宣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69520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外国语学院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汉语言（商务汉语方向）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A</w:t>
            </w:r>
          </w:p>
        </w:tc>
      </w:tr>
    </w:tbl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sz w:val="22"/>
          <w:szCs w:val="22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sz w:val="22"/>
          <w:szCs w:val="22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dfgh</cp:lastModifiedBy>
  <dcterms:modified xsi:type="dcterms:W3CDTF">2018-06-25T09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