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取消暂缓就业流程和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04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041880"/>
                          <a:chOff x="0" y="0"/>
                          <a:chExt cx="52570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114300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携带的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585080"/>
                            <a:ext cx="1257840" cy="118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高校毕业生暂缓就业协议书原件、就业协议书原件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的接收证明原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5080"/>
                            <a:ext cx="1028160" cy="118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高校毕业生暂缓就业协议书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86720"/>
                            <a:ext cx="114228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高校毕业生暂缓就业协议书原件、录取通知书/博士后进站通知书原件或复印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92360"/>
                            <a:ext cx="319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236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91720"/>
                            <a:ext cx="456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生源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90720"/>
                            <a:ext cx="572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 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9100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73800"/>
                            <a:ext cx="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331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7380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380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268440"/>
                            <a:ext cx="4343400" cy="118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自7月30日起，带齐所需资料，分别到我校南、北校区就业指导中心鉴证后，在工作日内到广东省高校毕业生就业指导中心办理领取报到证、转递档案手续。2011年1月1日后，直接到省就业指导中心办理解除暂缓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65516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3880"/>
                            <a:ext cx="161424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报到证到学校保卫处办理户口迁移手续，到所在院系办理党团关系迁出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853880"/>
                            <a:ext cx="171468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在办理之后，由省高校毕业生就业指导中心转递，按规定档案不允许自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655160"/>
                            <a:ext cx="72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5160"/>
                            <a:ext cx="72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45716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75.75pt" coordorigin="0,0" coordsize="8279,9515">
                <v:rect id="shape_0" stroked="f" o:allowincell="f" style="position:absolute;left:0;top:0;width:827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79;top:312;width:1799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携带的资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2496;width:1980;height:18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高校毕业生暂缓就业协议书原件、就业协议书原件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的接收证明原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2496;width:1618;height:18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高校毕业生暂缓就业协议书原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9;top:2184;width:1798;height:21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高校毕业生暂缓就业协议书原件、录取通知书/博士后进站通知书原件或复印件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60,1248" to="6298,124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260,1248" to="1260,2495" stroked="t" o:allowincell="f" style="position:absolute;mso-position-horizontal-relative:char">
                  <v:stroke color="black" weight="19080" dashstyle="shortdot" endarrow="block" endarrowwidth="wide" endarrowlength="medium" joinstyle="miter" endcap="flat"/>
                  <v:fill o:detectmouseclick="t" on="false"/>
                  <w10:wrap type="none"/>
                </v:line>
                <v:line id="shape_0" from="6299,1248" to="6299,2182" stroked="t" o:allowincell="f" style="position:absolute;mso-position-horizontal-relative:char">
                  <v:stroke color="black" weight="19080" dashstyle="shortdot" endarrow="block" endarrowwidth="wide" endarrowlength="medium" joinstyle="miter" endcap="flat"/>
                  <v:fill o:detectmouseclick="t" on="false"/>
                  <w10:wrap type="none"/>
                </v:line>
                <v:line id="shape_0" from="3779,779" to="3779,2494" stroked="t" o:allowincell="f" style="position:absolute;mso-position-horizontal-relative:char">
                  <v:stroke color="black" weight="19080" dashstyle="shortdot" endarrow="block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1404;width:718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生源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1560;width:900;height:7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 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8;top:1403;width:718;height:6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79,4368" to="3779,4990" stroked="t" o:allowincell="f" style="position:absolute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1260,4680" to="6478,4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368" to="1260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4368" to="6480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5147;width:6839;height:18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自7月30日起，带齐所需资料，分别到我校南、北校区就业指导中心鉴证后，在工作日内到广东省高校毕业生就业指导中心办理领取报到证、转递档案手续。2011年1月1日后，直接到省就业指导中心办理解除暂缓手续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99,7331" to="5758,73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644;width:2541;height:15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报到证到学校保卫处办理户口迁移手续，到所在院系办理党团关系迁出手续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9;top:7644;width:2699;height:15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在办理之后，由省高校毕业生就业指导中心转递，按规定档案不允许自带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99,7331" to="1799,7641" stroked="t" o:allowincell="f" style="position:absolute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5760,7331" to="5760,7641" stroked="t" o:allowincell="f" style="position:absolute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3852,7019" to="3852,73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2"/>
        <w:rPr/>
      </w:pPr>
      <w:r>
        <w:rPr>
          <w:b/>
          <w:szCs w:val="21"/>
          <w:u w:val="single"/>
        </w:rPr>
        <w:t>暂缓就业协议书填写完整方能生效</w:t>
      </w:r>
      <w:r>
        <w:rPr>
          <w:szCs w:val="21"/>
        </w:rPr>
        <w:t>，有效期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  <w:r>
        <w:rPr/>
        <w:t>到期仍未取消暂缓就业的，将自动终止协议。省就业指导中心打出回生源地的报到证、保卫处打出回生源地的户口迁移证、档案则转递回生源地人事局。</w:t>
      </w:r>
    </w:p>
    <w:p>
      <w:pPr>
        <w:pStyle w:val="Normal"/>
        <w:spacing w:lineRule="auto" w:line="360"/>
        <w:ind w:firstLine="542"/>
        <w:rPr/>
      </w:pPr>
      <w:r>
        <w:rPr>
          <w:b/>
        </w:rPr>
        <w:t>毕业生须带齐资料方能取消暂缓就业。</w:t>
      </w:r>
      <w:r>
        <w:rPr/>
        <w:t>暂缓就业协议书原件和就业协议书原件，</w:t>
      </w:r>
      <w:r>
        <w:rPr/>
        <w:t>6</w:t>
      </w:r>
      <w:r>
        <w:rPr/>
        <w:t>月</w:t>
      </w:r>
      <w:r>
        <w:rPr/>
        <w:t>30</w:t>
      </w:r>
      <w:r>
        <w:rPr/>
        <w:t>日可在院系学工办领取。有效的接收证明原件，即用人单位所在地人事局开具的接收证明。有人事接受权的单位，不需要另开具“接收证明”。</w:t>
      </w:r>
    </w:p>
    <w:p>
      <w:pPr>
        <w:pStyle w:val="Normal"/>
        <w:spacing w:lineRule="auto" w:line="360"/>
        <w:ind w:firstLine="542"/>
        <w:rPr>
          <w:b/>
          <w:b/>
        </w:rPr>
      </w:pPr>
      <w:r>
        <w:rPr>
          <w:b/>
        </w:rPr>
        <w:t>校就业指导中心电话咨询：</w:t>
      </w:r>
      <w:r>
        <w:rPr>
          <w:b/>
        </w:rPr>
        <w:t>020-84111791</w:t>
      </w:r>
      <w:r>
        <w:rPr>
          <w:b/>
        </w:rPr>
        <w:t>（本科），</w:t>
      </w:r>
      <w:r>
        <w:rPr>
          <w:b/>
        </w:rPr>
        <w:t>020-84112080</w:t>
      </w:r>
      <w:r>
        <w:rPr>
          <w:b/>
        </w:rPr>
        <w:t>（研究生）。</w:t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3:00Z</dcterms:created>
  <dc:creator>ty</dc:creator>
  <dc:description/>
  <cp:keywords/>
  <dc:language>en-US</dc:language>
  <cp:lastModifiedBy>微软用户</cp:lastModifiedBy>
  <cp:lastPrinted>2007-01-01T01:28:00Z</cp:lastPrinted>
  <dcterms:modified xsi:type="dcterms:W3CDTF">2010-01-02T16:24:00Z</dcterms:modified>
  <cp:revision>14</cp:revision>
  <dc:subject/>
  <dc:title>2009届毕业生取消暂缓就业流程和须知</dc:title>
</cp:coreProperties>
</file>