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李宗桂教授简介（资料来源：哲学系主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</w:t>
      </w:r>
      <w:r>
        <w:rPr>
          <w:rFonts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李宗桂教授简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95525" cy="18764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工作经历：中山大学哲学系教授、博士生导师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           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中山大学文化研究所所长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             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中央马克思主义理论工程《中国文化概论》课题组首席专家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研究方向：中国文化与现代化、当代中国文化、中国古代哲学、现代新儒学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获奖情况：国务院学位委员会和国家教委（教育部）表彰的在工作中做出突出贡献的中国学位获得者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             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广东省“优秀中青年社会科学家”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             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主编的书籍获得“中国图书奖”、“全国优秀图书奖”、“国家社会科学基金项目优秀成果奖”、“教育部人文社会科学优秀研究成果奖”、“教育部优秀教材奖”、“广东省政府哲学社会科学优秀成果奖”等全国和省门纭奖励近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t>20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项，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其他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jc w:val="left"/>
        <w:rPr/>
      </w:pPr>
      <w:r>
        <w:rPr>
          <w:rStyle w:val="StrongEmphasis"/>
          <w:rFonts w:ascii="Arial" w:hAnsi="Arial" w:cs="Arial"/>
          <w:color w:val="000000"/>
          <w:kern w:val="0"/>
          <w:szCs w:val="21"/>
          <w:shd w:fill="FFFFFF" w:val="clear"/>
          <w:lang w:bidi="ar"/>
        </w:rPr>
        <w:t>发表论著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个人著作：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1.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《中国文化概论》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2.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《文化批判与文化重构——中国文化出路探讨》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3.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《传统文化与人文精神》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4.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《中华民族精神概论》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5.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《文化精神烛照下的广东——广东文化发展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t>30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年》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br/>
      </w:r>
      <w:r>
        <w:rPr>
          <w:rFonts w:ascii="Arial" w:hAnsi="Arial" w:cs="Arial"/>
          <w:b/>
          <w:bCs/>
          <w:color w:val="000000"/>
          <w:kern w:val="0"/>
          <w:szCs w:val="21"/>
          <w:shd w:fill="FFFFFF" w:val="clear"/>
          <w:lang w:bidi="ar"/>
        </w:rPr>
        <w:t>论文：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在海内外发表学术论文一百余篇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br/>
      </w:r>
      <w:r>
        <w:rPr>
          <w:rFonts w:ascii="Arial" w:hAnsi="Arial" w:cs="Arial"/>
          <w:b/>
          <w:bCs/>
          <w:color w:val="000000"/>
          <w:kern w:val="0"/>
          <w:szCs w:val="21"/>
          <w:shd w:fill="FFFFFF" w:val="clear"/>
          <w:lang w:bidi="ar"/>
        </w:rPr>
        <w:t>主编：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1.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《中国文化与现代化丛书》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2.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《大思想家与中国文化丛书》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3.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《中华民族精神建设丛书》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Style w:val="StrongEmphasis"/>
          <w:rFonts w:ascii="Arial" w:hAnsi="Arial" w:cs="Arial"/>
          <w:color w:val="000000"/>
          <w:kern w:val="0"/>
          <w:szCs w:val="21"/>
          <w:shd w:fill="FFFFFF" w:val="clear"/>
          <w:lang w:bidi="ar"/>
        </w:rPr>
        <w:t>承担项目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 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主持包括国家重大课题和重点课题、教育部重大课题和重点课题、澳门政府课题、广东省课题在内的国家和省门纭课题近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t>20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项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21:00Z</dcterms:created>
  <dc:creator>Administrator</dc:creator>
  <dc:description/>
  <cp:keywords/>
  <dc:language>en-US</dc:language>
  <cp:lastModifiedBy>曾兰珍</cp:lastModifiedBy>
  <dcterms:modified xsi:type="dcterms:W3CDTF">2016-11-03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