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前初步确定的授课教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ter Atkin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牛津大学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所高校选用的物理化学教材的编写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il Bartlet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南安普顿大学，英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皇家学会院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ndrea Russel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南安普顿大学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党生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德国马普学会研究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国家千人计划入选者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肖建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利物浦大学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院大连化物所，中科院院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攀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  玮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长江学者，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勇（高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中群（高级、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中科院院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刚（高级、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国家级教学名师，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野（高级、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志刚（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学，长江学者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席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兰荪（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中科院院士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兆雄（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  鑫（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right="4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  斌（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杰出青年基金获得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南峰（中级课程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，长江学者，杰出青年基金获得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7:00Z</dcterms:created>
  <dc:creator>雨林木风</dc:creator>
  <dc:description/>
  <cp:keywords/>
  <dc:language>en-US</dc:language>
  <cp:lastModifiedBy>雨林木风</cp:lastModifiedBy>
  <dcterms:modified xsi:type="dcterms:W3CDTF">2012-04-26T07:17:00Z</dcterms:modified>
  <cp:revision>2</cp:revision>
  <dc:subject/>
  <dc:title/>
</cp:coreProperties>
</file>