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4</w:t>
      </w:r>
      <w:r>
        <w:rPr/>
        <w:t>年“寻访中大校友的足迹”总会课程志愿者活动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09"/>
        <w:gridCol w:w="3827"/>
        <w:gridCol w:w="942"/>
      </w:tblGrid>
      <w:tr>
        <w:trPr>
          <w:trHeight w:val="47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已阅读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寻访中大校友的足迹志愿者招募指南》，了解活动及相关安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否保证暑假有充足时间寻访校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曾申请学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过本课程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了解学分的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否保证参加全体志愿者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初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6"/>
        <w:gridCol w:w="2126"/>
        <w:gridCol w:w="1418"/>
        <w:gridCol w:w="850"/>
        <w:gridCol w:w="567"/>
        <w:gridCol w:w="1276"/>
        <w:gridCol w:w="1367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加过寻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填上年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用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本次寻访的课程学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职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多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队长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记者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摄影记者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寻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从分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自备哪些设备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相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录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笔□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摄影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1343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能力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兴趣爱好、专业特长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校内校外获奖情况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社团活动、社会实践、各类竞赛等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本活动的理解以及设想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若本人有文学或摄影作品，可另附。</w:t>
      </w:r>
    </w:p>
    <w:sectPr>
      <w:type w:val="nextPage"/>
      <w:pgSz w:w="11906" w:h="16838"/>
      <w:pgMar w:left="1134" w:right="113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1:00Z</dcterms:created>
  <dc:creator>郑国爵</dc:creator>
  <dc:description/>
  <cp:keywords/>
  <dc:language>en-US</dc:language>
  <cp:lastModifiedBy>acer</cp:lastModifiedBy>
  <dcterms:modified xsi:type="dcterms:W3CDTF">2014-05-09T14:15:00Z</dcterms:modified>
  <cp:revision>10</cp:revision>
  <dc:subject/>
  <dc:title>2009年中山大学寻访校友活动报名表</dc:title>
</cp:coreProperties>
</file>