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1117"/>
        <w:gridCol w:w="963"/>
        <w:gridCol w:w="285"/>
        <w:gridCol w:w="715"/>
        <w:gridCol w:w="976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学年第一学期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姓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个人电话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电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宿舍成员表现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自评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中山大学文明宿舍评选指标体系》进行自评打分，填写上述项得分情况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卫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（中大学生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）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" w:eastAsia="仿宋_GB2312;仿宋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次宿舍卫生文明检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检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申请表请双面打印，需与《中山大学文明宿舍评选指标体系（测评表）》、相关）附页材料以及宿舍成员学习成绩单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数据统计时间范围详见中山大学</w:t>
      </w:r>
      <w:r>
        <w:rPr>
          <w:rFonts w:eastAsia="仿宋_GB2312;仿宋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eastAsia="仿宋_GB2312;仿宋"/>
          <w:kern w:val="0"/>
          <w:sz w:val="24"/>
        </w:rPr>
        <w:t>学年第一学期文明宿舍评选指标体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cp:keywords/>
  <dc:language>en-US</dc:language>
  <cp:lastModifiedBy>dell</cp:lastModifiedBy>
  <dcterms:modified xsi:type="dcterms:W3CDTF">2020-12-11T01:58:00Z</dcterms:modified>
  <cp:revision>13</cp:revision>
  <dc:subject/>
  <dc:title/>
</cp:coreProperties>
</file>