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ascii="华文中宋" w:hAnsi="华文中宋" w:cs="华文中宋" w:eastAsia="华文中宋"/>
          <w:b/>
          <w:bCs/>
          <w:sz w:val="40"/>
        </w:rPr>
        <w:t>中山大学</w:t>
      </w:r>
      <w:r>
        <w:rPr>
          <w:rFonts w:eastAsia="华文中宋" w:cs="Mongolian Baiti" w:ascii="Mongolian Baiti" w:hAnsi="Mongolian Baiti"/>
          <w:b/>
          <w:bCs/>
          <w:sz w:val="40"/>
        </w:rPr>
        <w:t>2020</w:t>
      </w:r>
      <w:r>
        <w:rPr>
          <w:rFonts w:ascii="Mongolian Baiti" w:hAnsi="Mongolian Baiti" w:cs="Mongolian Baiti" w:eastAsia="华文中宋"/>
          <w:b/>
          <w:bCs/>
          <w:sz w:val="40"/>
        </w:rPr>
        <w:t>学</w:t>
      </w:r>
      <w:r>
        <w:rPr>
          <w:rFonts w:ascii="华文中宋" w:hAnsi="华文中宋" w:cs="华文中宋" w:eastAsia="华文中宋"/>
          <w:b/>
          <w:bCs/>
          <w:sz w:val="40"/>
        </w:rPr>
        <w:t>年第一学期文明宿舍评选指标体系（双面打印）</w:t>
      </w:r>
    </w:p>
    <w:p>
      <w:pPr>
        <w:pStyle w:val="Normal"/>
        <w:ind w:firstLine="720"/>
        <w:rPr>
          <w:sz w:val="24"/>
        </w:rPr>
      </w:pPr>
      <w:r>
        <w:rPr>
          <w:rFonts w:eastAsia="仿宋_GB2312;仿宋"/>
          <w:kern w:val="0"/>
          <w:sz w:val="24"/>
        </w:rPr>
        <w:t>填表宿舍：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）校园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）栋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）室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;仿宋"/>
          <w:kern w:val="0"/>
          <w:sz w:val="24"/>
        </w:rPr>
        <w:t>宿舍长（签名）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;仿宋"/>
          <w:kern w:val="0"/>
          <w:sz w:val="24"/>
        </w:rPr>
        <w:t>所在班级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;仿宋"/>
          <w:kern w:val="0"/>
          <w:sz w:val="24"/>
        </w:rPr>
        <w:t>电话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;仿宋"/>
          <w:kern w:val="0"/>
          <w:sz w:val="24"/>
        </w:rPr>
        <w:t>邮箱：</w:t>
      </w:r>
      <w:r>
        <w:rPr>
          <w:rFonts w:eastAsia="Times New Roman"/>
          <w:kern w:val="0"/>
          <w:sz w:val="24"/>
        </w:rPr>
        <w:t xml:space="preserve">     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34"/>
        <w:gridCol w:w="8505"/>
        <w:gridCol w:w="1134"/>
        <w:gridCol w:w="1134"/>
        <w:gridCol w:w="1060"/>
      </w:tblGrid>
      <w:tr>
        <w:trPr>
          <w:trHeight w:val="3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量化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内容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评分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最高分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综合考评</w:t>
            </w:r>
          </w:p>
        </w:tc>
      </w:tr>
      <w:tr>
        <w:trPr>
          <w:trHeight w:val="4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宿舍自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综评</w:t>
            </w:r>
          </w:p>
        </w:tc>
      </w:tr>
      <w:tr>
        <w:trPr>
          <w:trHeight w:val="72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宿舍成员表现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(3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遵守学校相关规章制度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自觉遵守《中山大学学生准则》和《中山大学学生守则》，不存在违反准则和守则的行为（本学期以来，如存在则一票否决制，取消参评文明宿舍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自觉遵守《中山大学学生宿舍管理办法（试行）》，不存在违反学校宿舍管理制度的行为，无恶意欠缴住宿费和水电费行为（本学期以来，如存在则一票否决制，取消参评文明宿舍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制定宿舍长制、宿舍公约、值日制度、例会制度并贯彻执行（本学期以来，需有相关证明材料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成员签署自律承诺书（本学期以来，须有相关证明材料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宿舍成员自觉服从学校对宿位的合理调整安排（本学期以来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同学关系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  <w:t>每间宿舍应民主推选宿舍长一名，</w:t>
            </w:r>
            <w:r>
              <w:rPr>
                <w:sz w:val="20"/>
                <w:szCs w:val="18"/>
              </w:rPr>
              <w:t>宿舍长至少参加一次学生宿舍管理培训（本学期以来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团结向上、互帮互助、感情融洽，宿舍整体凝聚力好（向宿舍成员了解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和其他宿舍关系良好（征求隔壁宿舍意见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组织集体活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以宿舍为单位，经常共同开展集体活动，如集体参与各类公益活动、社会实践、文体比赛、学科竞赛等并取得一定成绩，每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（本学期以来，须有相关证明材料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党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思想和行动积极进取，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递交入党申请书、成为入党积极分子、预备党员、正式党员，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（本学期以来，须有相关证明材料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担任学生干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学生干部（不包括宿舍长），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（本学期以来，须有相关证明材料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加体育锻炼情况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宿舍成员体质健康测试合格率</w:t>
            </w:r>
            <w:r>
              <w:rPr>
                <w:sz w:val="20"/>
                <w:szCs w:val="18"/>
              </w:rPr>
              <w:t>100%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体质健康测试成绩达到良好及以上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得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（体测数据是</w:t>
            </w:r>
            <w:r>
              <w:rPr>
                <w:sz w:val="20"/>
                <w:szCs w:val="18"/>
              </w:rPr>
              <w:t>2019-2020</w:t>
            </w:r>
            <w:r>
              <w:rPr>
                <w:sz w:val="20"/>
                <w:szCs w:val="18"/>
              </w:rPr>
              <w:t>学年，不包含</w:t>
            </w:r>
            <w:r>
              <w:rPr>
                <w:sz w:val="20"/>
                <w:szCs w:val="18"/>
              </w:rPr>
              <w:t>2019-2020</w:t>
            </w:r>
            <w:r>
              <w:rPr>
                <w:sz w:val="20"/>
                <w:szCs w:val="18"/>
              </w:rPr>
              <w:t>学年获批准免测、缓测的学生、</w:t>
            </w:r>
            <w:r>
              <w:rPr>
                <w:sz w:val="20"/>
                <w:szCs w:val="18"/>
              </w:rPr>
              <w:t>2020</w:t>
            </w:r>
            <w:r>
              <w:rPr>
                <w:sz w:val="20"/>
                <w:szCs w:val="18"/>
              </w:rPr>
              <w:t>级新生、研究生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宿舍内务检查（</w:t>
            </w:r>
            <w:r>
              <w:rPr>
                <w:szCs w:val="18"/>
              </w:rPr>
              <w:t>70</w:t>
            </w:r>
            <w:r>
              <w:rPr>
                <w:szCs w:val="18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卫生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值日制度落实到位，宿舍成员每天轮流值日（向宿舍成员了解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地面、墙面干净整洁，不乱张贴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阳台、洗手间、浴室清洁无杂物，无异味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外无杂物堆放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书桌物品摆放整齐、美观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床铺干净整齐，物品摆放得当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  <w:r>
              <w:rPr>
                <w:sz w:val="20"/>
                <w:szCs w:val="18"/>
              </w:rPr>
              <w:t>配合学校、学院开展内务卫生检查（本学期以来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全纪律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用电，无违规用电情况（空调设备接入非空调电源线路；在床上、床沿边和蚊帐边上拉接电源线路；在床上充电或使用风扇、台式电脑；使用电热毡、电炉、电饭煲、电炒锅、微波炉、电磁炉、电热棒、电冰箱、电水壶等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w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功率电器；私拉电源线等。存在上述任一种情形一票否决制，取消参评文明宿舍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意识强，不存在安全隐患（存放易燃、易爆、易腐蚀、细菌和病毒标本、剧毒及具有放射性等危险物品；使用煤气炉、酒精炉、蜡烛等明火器具；存放匕首、三棱刀、弹簧刀、跳刀及其他相类似的单刃、双刃、三棱尖刀等管制刀具。存在上述任一种情形一票否决制，取消参评文明宿舍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宿舍内个人贵重物品不随意放置，防盗意识强，不留宿非在校生和其他外来人员（本学期以来，向宿管了解，如存在留宿非在校生和其他外来人员情况一票否决制，取消参评文明宿舍）；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宿舍成员作息规律，没有无故晚归现象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每晚归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扣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扣完为止（因参加学校或学院活动经批准的除外，本学期以来，向宿管了解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参与学校、学院组织的安全教育活动（本学期以来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配合学校、学院开展安全用电检查（本学期以来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化氛围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有宿舍长，且定期开展宿舍例会活动，有记录（本学期以来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废物多效利用、节水节电等环保行为，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类别只计一次加分（本学期以来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10" w:right="28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双面打印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ongolian Baiti">
    <w:charset w:val="00"/>
    <w:family w:val="script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宋体;SimSu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Font1">
    <w:name w:val="font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3">
    <w:name w:val="文本块"/>
    <w:basedOn w:val="Normal"/>
    <w:qFormat/>
    <w:pPr>
      <w:ind w:left="-718" w:right="-540" w:firstLine="720"/>
    </w:pPr>
    <w:rPr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9:00Z</dcterms:created>
  <dc:creator>Legend User</dc:creator>
  <dc:description/>
  <cp:keywords/>
  <dc:language>en-US</dc:language>
  <cp:lastModifiedBy>dell</cp:lastModifiedBy>
  <cp:lastPrinted>2012-07-10T14:15:00Z</cp:lastPrinted>
  <dcterms:modified xsi:type="dcterms:W3CDTF">2020-12-11T01:59:00Z</dcterms:modified>
  <cp:revision>30</cp:revision>
  <dc:subject/>
  <dc:title>高等学校学生行为准则</dc:title>
</cp:coreProperties>
</file>