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中山大学</w:t>
      </w:r>
      <w:r>
        <w:rPr>
          <w:rFonts w:eastAsia="华文中宋" w:cs="Mongolian Baiti" w:ascii="Mongolian Baiti" w:hAnsi="Mongolian Baiti"/>
          <w:b/>
          <w:bCs/>
          <w:sz w:val="40"/>
        </w:rPr>
        <w:t>2020</w:t>
      </w:r>
      <w:r>
        <w:rPr>
          <w:rFonts w:ascii="Mongolian Baiti" w:hAnsi="Mongolian Baiti" w:cs="Mongolian Baiti" w:eastAsia="华文中宋"/>
          <w:b/>
          <w:bCs/>
          <w:sz w:val="40"/>
        </w:rPr>
        <w:t>学</w:t>
      </w:r>
      <w:r>
        <w:rPr>
          <w:rFonts w:ascii="华文中宋" w:hAnsi="华文中宋" w:cs="华文中宋" w:eastAsia="华文中宋"/>
          <w:b/>
          <w:bCs/>
          <w:sz w:val="40"/>
        </w:rPr>
        <w:t>年第二学期文明宿舍评选指标体系（双面打印）</w:t>
      </w:r>
    </w:p>
    <w:p>
      <w:pPr>
        <w:pStyle w:val="Normal"/>
        <w:ind w:firstLine="720"/>
        <w:rPr>
          <w:sz w:val="24"/>
        </w:rPr>
      </w:pPr>
      <w:r>
        <w:rPr>
          <w:rFonts w:eastAsia="仿宋_GB2312;仿宋"/>
          <w:kern w:val="0"/>
          <w:sz w:val="24"/>
        </w:rPr>
        <w:t>填表宿舍：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）校园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）栋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）室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仿宋_GB2312;仿宋"/>
          <w:kern w:val="0"/>
          <w:sz w:val="24"/>
        </w:rPr>
        <w:t>宿舍长（签名）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>所在班级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;仿宋"/>
          <w:kern w:val="0"/>
          <w:sz w:val="24"/>
        </w:rPr>
        <w:t>邮箱：</w:t>
      </w:r>
      <w:r>
        <w:rPr>
          <w:rFonts w:eastAsia="Times New Roman"/>
          <w:kern w:val="0"/>
          <w:sz w:val="24"/>
        </w:rPr>
        <w:t xml:space="preserve">     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34"/>
        <w:gridCol w:w="8505"/>
        <w:gridCol w:w="1134"/>
        <w:gridCol w:w="1134"/>
        <w:gridCol w:w="1060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宿舍成员表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（本学期以来，如存在则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（本学期以来，如存在则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长制、宿舍公约、值日制度、例会制度并贯彻执行（本学期以来，需有相关证明材料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自律承诺书（本学期以来，须有相关证明材料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至少参加一次学生宿舍管理培训（本学期以来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（向宿舍成员了解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（征求隔壁宿舍意见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如集体参与各类公益活动、社会实践、文体比赛、学科竞赛等并取得一定成绩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（本学期以来，须有相关证明材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思想和行动积极进取，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递交入党申请书、成为入党积极分子、预备党员、正式党员，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（本学期以来，须有相关证明材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（本学期以来，须有相关证明材料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体质健康测试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（体测数据是</w:t>
            </w:r>
            <w:r>
              <w:rPr>
                <w:sz w:val="20"/>
                <w:szCs w:val="18"/>
              </w:rPr>
              <w:t>2020</w:t>
            </w:r>
            <w:r>
              <w:rPr>
                <w:sz w:val="20"/>
                <w:szCs w:val="18"/>
              </w:rPr>
              <w:t>学年，不包含</w:t>
            </w:r>
            <w:r>
              <w:rPr>
                <w:sz w:val="20"/>
                <w:szCs w:val="18"/>
              </w:rPr>
              <w:t>2020</w:t>
            </w:r>
            <w:r>
              <w:rPr>
                <w:sz w:val="20"/>
                <w:szCs w:val="18"/>
              </w:rPr>
              <w:t>学年获批准免测的学生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每天轮流值日（向宿舍成员了解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、学院开展内务卫生检查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用电，无违规用电情况（空调设备接入非空调电源线路；在床上、床沿边和蚊帐边上拉接电源线路；在床上充电或使用风扇、台式电脑；使用电热毡、电炉、电饭煲、电炒锅、微波炉、电磁炉、电热棒、电冰箱、电水壶等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w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功率电器；私拉电源线等。存在上述任一种情形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意识强，不存在安全隐患（存放易燃、易爆、易腐蚀、细菌和病毒标本、剧毒及具有放射性等危险物品；使用煤气炉、酒精炉、蜡烛等明火器具；存放匕首、三棱刀、弹簧刀、跳刀及其他相类似的单刃、双刃、三棱尖刀等管制刀具。存在上述任一种情形一票否决制，取消参评文明宿舍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宿舍内个人贵重物品不随意放置，防盗意识强，不留宿非在校生和其他外来人员（本学期以来，向宿管了解，如存在留宿非在校生和其他外来人员情况一票否决制，取消参评文明宿舍）；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宿舍成员作息规律，没有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，扣完为止（因参加学校或学院活动经批准的除外，本学期以来，向宿管了解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、学院组织的安全教育活动（本学期以来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、学院开展安全用电检查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宿舍长，且定期开展宿舍例会活动，有记录（本学期以来）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废物多效利用、节水节电等环保行为，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类别只计一次加分（本学期以来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10" w:right="28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双面打印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ongolian Baiti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宋体;SimSu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cp:keywords/>
  <dc:language>en-US</dc:language>
  <cp:lastModifiedBy>dell</cp:lastModifiedBy>
  <cp:lastPrinted>2012-07-10T14:15:00Z</cp:lastPrinted>
  <dcterms:modified xsi:type="dcterms:W3CDTF">2021-04-20T09:00:00Z</dcterms:modified>
  <cp:revision>31</cp:revision>
  <dc:subject/>
  <dc:title>高等学校学生行为准则</dc:title>
</cp:coreProperties>
</file>