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纸质报到证申请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44"/>
          <w:szCs w:val="44"/>
          <w:lang w:val="en-US" w:eastAsia="zh-CN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 xml:space="preserve">受理时间：   年   月   日   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130"/>
        <w:gridCol w:w="844"/>
        <w:gridCol w:w="1385"/>
        <w:gridCol w:w="1200"/>
        <w:gridCol w:w="1749"/>
      </w:tblGrid>
      <w:tr>
        <w:trPr>
          <w:trHeight w:val="50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1"/>
              </w:rPr>
              <w:t>培养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1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1"/>
              </w:rPr>
              <w:t>学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1"/>
              </w:rPr>
              <w:t>毕业年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1"/>
              </w:rPr>
              <w:t>学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1"/>
              </w:rPr>
              <w:t>学制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1"/>
              </w:rPr>
              <w:t>报到证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1"/>
                <w:lang w:val="en-US" w:eastAsia="zh-CN"/>
              </w:rPr>
              <w:t>派遣性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1"/>
              </w:rPr>
              <w:t>联系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1"/>
              </w:rPr>
              <w:t>申请原因及用途说明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1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1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1"/>
              </w:rPr>
            </w:r>
          </w:p>
          <w:p>
            <w:pPr>
              <w:pStyle w:val="Normal"/>
              <w:ind w:firstLine="6405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1"/>
              </w:rPr>
              <w:t>年   月    日</w:t>
            </w:r>
          </w:p>
        </w:tc>
      </w:tr>
      <w:tr>
        <w:trPr>
          <w:trHeight w:val="2432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1"/>
              </w:rPr>
              <w:t>培养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1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1"/>
              </w:rPr>
              <w:t>年   月     日</w:t>
            </w:r>
          </w:p>
        </w:tc>
      </w:tr>
      <w:tr>
        <w:trPr>
          <w:trHeight w:val="1817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1"/>
              </w:rPr>
              <w:t>学校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1"/>
              </w:rPr>
              <w:t>签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10:00Z</dcterms:created>
  <dc:creator>orangelove</dc:creator>
  <dc:description/>
  <dc:language>en-US</dc:language>
  <cp:lastModifiedBy>orangelove</cp:lastModifiedBy>
  <dcterms:modified xsi:type="dcterms:W3CDTF">2021-06-17T10:4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B34611F1445A4BC4C56FE981BCEF6</vt:lpwstr>
  </property>
  <property fmtid="{D5CDD505-2E9C-101B-9397-08002B2CF9AE}" pid="3" name="KSOProductBuildVer">
    <vt:lpwstr>2052-11.1.0.10577</vt:lpwstr>
  </property>
</Properties>
</file>