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经费支出审批授权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0"/>
        <w:gridCol w:w="1559"/>
        <w:gridCol w:w="3118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卡号：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及职工编号：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权人及职工编号：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出签审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设期限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销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能否查看项目余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已知悉被授权人的权限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并承诺对被授权人所有支出签审事项负责</w:t>
            </w:r>
            <w:r>
              <w:rPr>
                <w:sz w:val="28"/>
                <w:szCs w:val="28"/>
              </w:rPr>
              <w:t>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人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亲笔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被授权人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亲笔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院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3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授权人和被授权人需亲笔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7:00Z</dcterms:created>
  <dc:creator>luoxin</dc:creator>
  <dc:description/>
  <cp:keywords/>
  <dc:language>en-US</dc:language>
  <cp:lastModifiedBy>user</cp:lastModifiedBy>
  <dcterms:modified xsi:type="dcterms:W3CDTF">2022-05-20T07:23:00Z</dcterms:modified>
  <cp:revision>4</cp:revision>
  <dc:subject/>
  <dc:title/>
</cp:coreProperties>
</file>